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5AA9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5AA9"/>
          <w:spacing w:val="0"/>
          <w:sz w:val="48"/>
          <w:szCs w:val="48"/>
          <w:shd w:fill="FFFFFF" w:val="clear"/>
        </w:rPr>
        <w:t>国家新闻出版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5AA9"/>
          <w:spacing w:val="0"/>
          <w:sz w:val="48"/>
          <w:szCs w:val="4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5AA9"/>
          <w:spacing w:val="0"/>
          <w:sz w:val="48"/>
          <w:szCs w:val="48"/>
          <w:shd w:fill="FFFFFF" w:val="clear"/>
        </w:rPr>
        <w:t>关于公布注销登记期刊名单的公告</w:t>
      </w:r>
    </w:p>
    <w:p>
      <w:pPr>
        <w:pStyle w:val="Normal"/>
        <w:keepNext w:val="false"/>
        <w:keepLines w:val="false"/>
        <w:widowControl/>
        <w:pBdr>
          <w:bottom w:val="single" w:sz="12" w:space="0" w:color="DCDCDC"/>
        </w:pBdr>
        <w:shd w:fill="FFFFFF" w:val="clear"/>
        <w:spacing w:lineRule="atLeast" w:line="540" w:before="42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2717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>2020-09-2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>来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>: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字体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小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727171"/>
          <w:spacing w:val="0"/>
          <w:kern w:val="0"/>
          <w:sz w:val="24"/>
          <w:szCs w:val="24"/>
          <w:shd w:fill="FFFFFF" w:val="clear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第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按照《出版管理条例》《期刊出版管理规定》等有关规定，各级新闻出版行政部门已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种期刊注销登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附件：注销登记期刊名单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国家新闻出版署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cs="微软雅黑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注销登记期刊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330"/>
        <w:gridCol w:w="2910"/>
        <w:gridCol w:w="960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刊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刊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属地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工业年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2995/F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外生活广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4432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安全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4647/TP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非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812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包装工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3180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城市年鉴（英文版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378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程序员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038/G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今日中国论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310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姐妹科学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618/Z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管理观察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68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信息周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419/G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运研究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4501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食与美酒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514/TS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外管理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2812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新华航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4154/V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音乐之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278/J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播歌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1484/J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画学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199/J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际技术装备与贸易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785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红旗文摘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6015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事政策法规专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2537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会工作通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3113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墙材革新与建筑节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3732/T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航空旅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6002/K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国际财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43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创新时代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830/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家外汇管理局文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4747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商标公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2590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南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232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南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4</w:t>
            </w:r>
            <w:r>
              <w:rPr/>
              <w:t>（英文版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233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南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4</w:t>
            </w:r>
            <w:r>
              <w:rPr/>
              <w:t>（法文版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234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工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1545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当代劳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911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环球企业家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3176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包装科技博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4450/T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职工教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3311/G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消防技术与产品信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2628/T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际农产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294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东方之窗（孟加拉文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229/G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友谊港（阿拉伯文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228/G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悦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501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监察内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0-1178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劳福事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3890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经济景气年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4439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商业价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586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北京农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1-2222/S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女士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2-1227/C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天津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蓝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2-1025/I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计世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2-1445/TB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天津社会保险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2-1385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人电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2-1247/TP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旭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2-1417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未来英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2-1433/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15-1346/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蒙古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非织造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21-1308/T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辽宁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技成果纵横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21-1300/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真倩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31-2028/G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才开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31-1165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纳米技术与环境（英文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31-2090/X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上海调味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31-1290/TS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过滤与分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36-1178/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西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家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4-1305/R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东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音响改装技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4-1626/T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之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4-1540/R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共珠海市委党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珠海市行政学院学报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4-1588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空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4-1476/Z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5-1364/G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事天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5-1281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理医生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6-1047/R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海南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数学学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46-1006/O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西部科技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51-1633/N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四川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品牌时代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51-1603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pa.gov.cn/nppa/contents/279/javascript:;" TargetMode="External"/><Relationship Id="rId3" Type="http://schemas.openxmlformats.org/officeDocument/2006/relationships/hyperlink" Target="http://www.nppa.gov.cn/nppa/contents/279/javascript:;" TargetMode="External"/><Relationship Id="rId4" Type="http://schemas.openxmlformats.org/officeDocument/2006/relationships/hyperlink" Target="http://www.nppa.gov.cn/nppa/contents/279/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3:00Z</dcterms:created>
  <dc:creator>小狮子</dc:creator>
  <dc:description/>
  <dc:language>en-US</dc:language>
  <cp:lastModifiedBy>小狮子</cp:lastModifiedBy>
  <dcterms:modified xsi:type="dcterms:W3CDTF">2020-09-25T01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