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务管理学院教职工请假说明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《杭州科技职业技术学院教职工考勤与请假管理办法》，结合商务管理学院的实际情况，作如下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职工请假分为：事假、病假、生育假、婚假、丧假、探亲假等。教职工请假需办理请假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职工请假流程如下：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事假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38100" r="635" b="3810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35pt" to="176.2pt,1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职工书面申请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（含）以内）部门负责人审批并报人事处备案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635" b="3810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2.45pt" to="176.95pt,12.4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462915</wp:posOffset>
                </wp:positionV>
                <wp:extent cx="457200" cy="0"/>
                <wp:effectExtent l="0" t="38100" r="0" b="3810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6.45pt" to="98.2pt,36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职工书面申请      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以上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天（含）以内）部门负责人签署意见         报人事处审批          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635" b="3810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9pt" to="180.7pt,12.9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635" b="3810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.65pt" to="408.7pt,13.6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449580</wp:posOffset>
                </wp:positionV>
                <wp:extent cx="457200" cy="0"/>
                <wp:effectExtent l="0" t="38100" r="0" b="3810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5.4pt" to="141.7pt,35.4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职工书面申请        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以上）部门负责人签署意见              报人事处初审          分管校长批准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以上需报校长办公会审定）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病假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2pt" to="183.7pt,13.2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职工书面申请 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（含）以内）部门负责人审批（提供医院病情诊断证明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8100" r="635" b="38100"/>
                <wp:wrapNone/>
                <wp:docPr id="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45pt" to="173.95pt,12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职工书面申请      （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月不到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）部门负责人同意后报人事处审批（提供医院病情诊断证明）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95pt" to="179.95pt,13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职工书面申请        （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）人事处会同学校医务室审核（提供三甲医院病假证明、随诊病历及相关诊疗情况资料）（连续病假超过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个月，需办理长期病休手续）               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生育假、婚假、丧假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1.85pt" to="155.2pt,11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教职工书面申请        部门负责人批准同意并报人事处备案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探亲假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75pt" to="290.2pt,12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教职工书面填写《教职工探亲假申请表》          人事处审批 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公假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2.6pt" to="229.45pt,12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教职工书面申请（附相关证明）       部门负责人批准同意</w:t>
      </w:r>
    </w:p>
    <w:p>
      <w:pPr>
        <w:pStyle w:val="Normal"/>
        <w:spacing w:lineRule="auto" w:line="360"/>
        <w:ind w:left="52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教职工如遇学院各类会议请假，需办理请假手续，并需征得会议召集人的同意。请假时间根据会议时间长短确定，不超过半天按半天计，超过半天不足一天按一天计，以此类推。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中层干部请假按相关规定执行。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商务管理学院教职工请假单</w:t>
      </w:r>
    </w:p>
    <w:p>
      <w:pPr>
        <w:pStyle w:val="Normal"/>
        <w:spacing w:lineRule="auto" w:line="360"/>
        <w:ind w:left="5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ind w:left="5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务管理学院</w:t>
      </w:r>
    </w:p>
    <w:p>
      <w:pPr>
        <w:pStyle w:val="Normal"/>
        <w:spacing w:lineRule="auto" w:line="360"/>
        <w:ind w:left="56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商务管理学院教职工请假单</w:t>
      </w:r>
    </w:p>
    <w:p>
      <w:pPr>
        <w:pStyle w:val="Normal"/>
        <w:ind w:lef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0" w:hanging="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商务管理学</w:t>
      </w:r>
      <w:r>
        <w:rPr>
          <w:rFonts w:ascii="宋体" w:hAnsi="宋体" w:cs="宋体"/>
          <w:b/>
          <w:bCs/>
          <w:kern w:val="0"/>
          <w:sz w:val="32"/>
          <w:szCs w:val="32"/>
        </w:rPr>
        <w:t>院教职工请假单</w:t>
      </w:r>
    </w:p>
    <w:p>
      <w:pPr>
        <w:pStyle w:val="Normal"/>
        <w:ind w:lef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26"/>
        <w:gridCol w:w="525"/>
        <w:gridCol w:w="1080"/>
        <w:gridCol w:w="4875"/>
      </w:tblGrid>
      <w:tr>
        <w:trPr>
          <w:trHeight w:val="9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  教职工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  原因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事假 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病假 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公假 □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产假  □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哺乳假 □</w:t>
            </w: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婚假 □</w:t>
            </w: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丧假 □</w: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材料</w:t>
            </w:r>
          </w:p>
        </w:tc>
        <w:tc>
          <w:tcPr>
            <w:tcW w:w="7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医院诊断证明   □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文件   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(         )</w:t>
            </w:r>
          </w:p>
        </w:tc>
      </w:tr>
      <w:tr>
        <w:trPr>
          <w:trHeight w:val="5546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561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1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召集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相关领导（或部门）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6:00Z</dcterms:created>
  <dc:creator>DELL01</dc:creator>
  <dc:description/>
  <dc:language>en-US</dc:language>
  <cp:lastModifiedBy>红月</cp:lastModifiedBy>
  <cp:lastPrinted>2024-05-07T15:30:00Z</cp:lastPrinted>
  <dcterms:modified xsi:type="dcterms:W3CDTF">2024-05-07T07:32:08Z</dcterms:modified>
  <cp:revision>10</cp:revision>
  <dc:subject/>
  <dc:title>工商学院请假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F6D6C63B404598181BC42ADB55A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