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年上半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计算机等级考试的工作安排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i/>
          <w:i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i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各相关部门（二级学院）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上半年</w:t>
      </w:r>
      <w:r>
        <w:rPr>
          <w:rFonts w:ascii="仿宋" w:hAnsi="仿宋" w:cs="仿宋" w:eastAsia="仿宋"/>
          <w:sz w:val="28"/>
          <w:szCs w:val="28"/>
        </w:rPr>
        <w:t>计算机等级考试将于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（周六）在高桥</w:t>
      </w:r>
      <w:r>
        <w:rPr>
          <w:rFonts w:ascii="仿宋" w:hAnsi="仿宋" w:cs="仿宋" w:eastAsia="仿宋"/>
          <w:sz w:val="28"/>
          <w:szCs w:val="28"/>
          <w:lang w:eastAsia="zh-CN"/>
        </w:rPr>
        <w:t>、严州两</w:t>
      </w:r>
      <w:r>
        <w:rPr>
          <w:rFonts w:ascii="仿宋" w:hAnsi="仿宋" w:cs="仿宋" w:eastAsia="仿宋"/>
          <w:sz w:val="28"/>
          <w:szCs w:val="28"/>
        </w:rPr>
        <w:t>校区举行。为确保考试顺利进行，根据省、市考试院要求，现作如下工作安排：</w:t>
      </w:r>
    </w:p>
    <w:p>
      <w:pPr>
        <w:pStyle w:val="Normal"/>
        <w:widowControl/>
        <w:spacing w:lineRule="exact" w:line="500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教务处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负责考试的组织与管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负责领卷、回卷及试卷全程保管：试卷在校内保管期间安排专人昼夜值班（每天安排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工作人员），并认真做好值班记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负责与省市考试院的联络。</w:t>
      </w:r>
    </w:p>
    <w:p>
      <w:pPr>
        <w:pStyle w:val="Normal"/>
        <w:widowControl/>
        <w:spacing w:lineRule="exact" w:line="500"/>
        <w:ind w:firstLine="548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保卫处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负责领光盘、领卷、回卷的安全保卫工作：委派一名保安全程参与。（领卷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。发车地点：高桥校区综合楼门口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试卷保密室监控与录像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对试卷保密室全程监控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三、公共事务管理处、开放教育学院、科新公司</w:t>
      </w:r>
      <w:r>
        <w:rPr>
          <w:rFonts w:ascii="黑体" w:hAnsi="黑体" w:cs="仿宋" w:eastAsia="黑体"/>
          <w:sz w:val="28"/>
          <w:szCs w:val="28"/>
          <w:lang w:eastAsia="zh-CN"/>
        </w:rPr>
        <w:t>、严州校区管理办公室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负责考试期间供电电路检查确保考试正常进行。（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</w:rPr>
        <w:t>9:00-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高桥校区实训楼一号楼二—五楼、二号楼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—五楼，</w:t>
      </w:r>
      <w:r>
        <w:rPr>
          <w:rFonts w:ascii="仿宋" w:hAnsi="仿宋" w:cs="仿宋" w:eastAsia="仿宋"/>
          <w:sz w:val="28"/>
          <w:szCs w:val="28"/>
          <w:lang w:eastAsia="zh-CN"/>
        </w:rPr>
        <w:t>严州校区综合楼</w:t>
      </w:r>
      <w:r>
        <w:rPr>
          <w:rFonts w:ascii="仿宋" w:hAnsi="仿宋" w:cs="仿宋" w:eastAsia="仿宋"/>
          <w:sz w:val="28"/>
          <w:szCs w:val="28"/>
        </w:rPr>
        <w:t>。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负责考试期间综合楼、实训楼电梯检查确保正常运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安排接送试卷专车、监考老师车辆。（另附车辆安排表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安排值班医护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原岗待命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悬挂考试布标、宣传布标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负责铃声调整。（另附考试期间打铃时间安排表）</w:t>
      </w:r>
    </w:p>
    <w:p>
      <w:pPr>
        <w:pStyle w:val="Normal"/>
        <w:widowControl/>
        <w:spacing w:lineRule="exact" w:line="500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保证考试期间考生与监考人员的用餐。（另附监考安排表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四、纪委监察室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公布举报电话，接受考生投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五、各二级学院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负责本学院考生考试的组织与管理。做好准考证发放、通知学生随带身份证、学生证、准考证准时到指定考场参加考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前对学生进行诚信教育，预防学生舞弊行为的发生。考前发现学生有作弊动机和行为应及时制止并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期间安排辅导员在场，协助处理考生违纪、舞弊等问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望各相关职能部门及二级学院各司其职，圆满完成此次计算机等级考试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right="8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1:00Z</dcterms:created>
  <dc:creator>微软用户</dc:creator>
  <dc:description/>
  <dc:language>en-US</dc:language>
  <cp:lastModifiedBy>user</cp:lastModifiedBy>
  <cp:lastPrinted>2017-04-18T15:22:00Z</cp:lastPrinted>
  <dcterms:modified xsi:type="dcterms:W3CDTF">2017-04-18T07:23:41Z</dcterms:modified>
  <cp:revision>28</cp:revision>
  <dc:subject/>
  <dc:title>杭州科技职业技术学院关于2010-201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