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商务管理学院教学实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办公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机房管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拟录用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单公示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516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516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根据商务管理学院招聘启事，经个人报名、资格审查、面试，拟录用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张宇航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为我院机房管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员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现予以公示。公示期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24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有异议，请于公示期内向商务管理学院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教学实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办公室反映，逾期不予受理。联系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571-2828715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24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24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                                  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商务管理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40"/>
        <w:ind w:left="0" w:right="0" w:firstLine="624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                                 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3:27Z</dcterms:created>
  <dc:creator>Administrator</dc:creator>
  <dc:description/>
  <dc:language>en-US</dc:language>
  <cp:lastModifiedBy>kristy’s小饼</cp:lastModifiedBy>
  <dcterms:modified xsi:type="dcterms:W3CDTF">2025-03-03T04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6A238C534EF5AF31FB7E6E2905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3YzA5ODRjNjQ0MTYxMTUwMTVhYWU4NDQ2MWFlYjkiLCJ1c2VySWQiOiI1MDY3NjcwMjkifQ==</vt:lpwstr>
  </property>
</Properties>
</file>