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编号：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杭州科技职业技术学院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专业带头（负责）人申报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1120"/>
        <w:ind w:firstLine="1081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1120"/>
        <w:ind w:firstLine="957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申报人姓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1120"/>
        <w:ind w:firstLine="957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专业技术职务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1120"/>
        <w:ind w:firstLine="957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业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1120"/>
        <w:ind w:firstLine="95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推荐单位（盖章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120"/>
        <w:ind w:firstLine="957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期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120"/>
        <w:ind w:firstLine="896"/>
        <w:rPr>
          <w:rFonts w:eastAsia="仿宋_GB2312"/>
          <w:bCs/>
          <w:sz w:val="36"/>
          <w:szCs w:val="32"/>
        </w:rPr>
      </w:pPr>
      <w:r>
        <w:rPr>
          <w:rFonts w:eastAsia="仿宋_GB2312"/>
          <w:bCs/>
          <w:sz w:val="36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83"/>
        <w:gridCol w:w="549"/>
        <w:gridCol w:w="1099"/>
        <w:gridCol w:w="278"/>
        <w:gridCol w:w="653"/>
        <w:gridCol w:w="359"/>
        <w:gridCol w:w="200"/>
        <w:gridCol w:w="683"/>
        <w:gridCol w:w="67"/>
        <w:gridCol w:w="853"/>
        <w:gridCol w:w="1583"/>
      </w:tblGrid>
      <w:tr>
        <w:trPr>
          <w:trHeight w:val="8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种类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带头人      □负责人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及</w:t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、时间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及晋升时间（含双师）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及获取时间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业绩考核情况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 级；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 级；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级。</w:t>
            </w:r>
          </w:p>
        </w:tc>
      </w:tr>
      <w:tr>
        <w:trPr>
          <w:trHeight w:val="390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国内外进修情况，行业、企业技术培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践锻炼情况）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；入选各级各类人才情况；学术团体、行业、企业任（兼）职情况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承担的本专业主要教学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核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的教学建设项目（含专业、课程、教材、实习实训基地建设等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日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的教育教学改革课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日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的科研课题（含横向课题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日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公开发表的学术论文情况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及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出版的学术专著和教材情况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（教材）名称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取得专利情况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科研获奖、指导学生及本人参加校级以上技能大赛获奖情况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及等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指导学生顶岗实习和毕业设计（论文）情况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科研（技术）服务创收情况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账金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个人认定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认为符合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任职条件中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条，其中教学教学能力符合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条；科研和社会服务能力符合第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条。本人承诺上述所填内容的真实性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napToGrid w:val="false"/>
        <w:spacing w:before="312" w:after="156"/>
        <w:jc w:val="center"/>
        <w:rPr/>
      </w:pPr>
      <w:r>
        <w:rPr/>
        <w:t>二、获批准后工作目标与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获得批准后三年中拟开展的专业建设、课程建设、教材建设、师资队伍建设、实训基地建设、资源库建设、教学教改、指导学生技能大赛和社会服务等工作的主要内容、预期目标、保障措施和具体计划：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napToGrid w:val="false"/>
        <w:spacing w:before="312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推荐审核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10"/>
      </w:tblGrid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所属二级学院推荐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教育理念、教科研能力、开拓创新、团队协作、社会活动、群众认可等方面给予总体评价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二级学院负责人（签字）    </w:t>
            </w:r>
          </w:p>
          <w:p>
            <w:pPr>
              <w:pStyle w:val="Normal"/>
              <w:spacing w:lineRule="exact" w:line="480" w:before="0" w:after="156"/>
              <w:ind w:firstLine="48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sz w:val="24"/>
              </w:rPr>
              <w:t>职能部门审核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5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5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 w:before="0" w:after="156"/>
              <w:ind w:firstLine="485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sz w:val="24"/>
              </w:rPr>
              <w:t>校教学工作委员会认定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529"/>
              <w:rPr>
                <w:sz w:val="24"/>
              </w:rPr>
            </w:pPr>
            <w:r>
              <w:rPr>
                <w:sz w:val="24"/>
              </w:rPr>
              <w:t>校学术委员会主任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 w:before="0" w:after="156"/>
              <w:ind w:firstLine="485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校领导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0"/>
      <w:ind w:firstLine="560"/>
      <w:outlineLvl w:val="1"/>
    </w:pPr>
    <w:rPr>
      <w:rFonts w:ascii="Arial" w:hAnsi="Arial" w:eastAsia="黑体;SimHei" w:cs="Arial"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45:00Z</dcterms:created>
  <dc:creator>USER</dc:creator>
  <dc:description/>
  <cp:keywords/>
  <dc:language>en-US</dc:language>
  <cp:lastModifiedBy>User</cp:lastModifiedBy>
  <cp:lastPrinted>2011-03-29T12:59:00Z</cp:lastPrinted>
  <dcterms:modified xsi:type="dcterms:W3CDTF">2011-04-01T23:49:00Z</dcterms:modified>
  <cp:revision>3</cp:revision>
  <dc:subject/>
  <dc:title>选拔和培养专业带头人管理办法</dc:title>
</cp:coreProperties>
</file>