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做好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届毕业生毕业资格预警工作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警时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预警标准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《杭州科技职业技术学院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专业培养方案》（教务处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下发）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《杭州科技职业技术学院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专业培养方案》（教务处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下发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警范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高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制专业，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学期培养方案落实情况（毕业规定学分，已落实学分）；截止目前学生获得学分情况（必修、公选及第二课堂素质拓展）；获得证书情况（基本技能证书、职业技能证书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高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制专业，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学期培养方案落实情况（毕业规定学分，已落实学分）；截止目前学生获得学分情况（必修、公选及第二课堂素质拓展）；获得证书情况（基本技能证书、职业技能证书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预警内容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培养方案：各学院结合教务管理系统，参照相关培养方案，查看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届毕业生课程落实情况，填写培养方案毕业规定学分、已落实学分，对审查发现的问题课程，出具情况说明及应对措施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已修学分：统计毕业生截止目前已修课程学分数（包括必修和公选），对存在不及格课程或公选课未修满规定学分的学生，应及时安排学生下学期重修或选修相关课程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基本技能证书：结合教务管理系统统计毕业生取得基本技能证书本数是否达到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届各专业人才培养方案规定的毕业要求，填写获得的证书名称；对尚未达到要求的学生，应于下学期及时安排学生报考相关等级考试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职业技能证书：统计毕业生取得职业资格证书本数是否达到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届各专业人才培养方案规定的毕业要求，填写获得的证书名称；对尚未达到要求的学生，应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安排学生参加职业资格证书考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工作要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严格按照时间节点完成相关工作，以专业为单位，审核到个人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专业负责人、分管教学院长要层层把关，各项工作责任到人，务必把此项工作做细做实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预警情况及应对措施应及时通知到学生本人。</w:t>
      </w:r>
    </w:p>
    <w:p>
      <w:pPr>
        <w:pStyle w:val="Normal"/>
        <w:ind w:firstLine="419"/>
        <w:rPr/>
      </w:pPr>
      <w:r>
        <w:rPr>
          <w:rFonts w:ascii="宋体;SimSun" w:hAnsi="宋体;SimSun" w:cs="宋体;SimSun"/>
          <w:b/>
          <w:sz w:val="28"/>
          <w:szCs w:val="28"/>
        </w:rPr>
        <w:t>以上预警结果各学院应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日前分别以电子稿和纸质稿的形式交到教务处教务科</w:t>
      </w:r>
      <w:r>
        <w:rPr>
          <w:rFonts w:cs="宋体;SimSun" w:ascii="宋体;SimSun" w:hAnsi="宋体;SimSun"/>
          <w:b/>
          <w:sz w:val="28"/>
          <w:szCs w:val="28"/>
        </w:rPr>
        <w:t>1323</w:t>
      </w:r>
      <w:r>
        <w:rPr>
          <w:rFonts w:ascii="宋体;SimSun" w:hAnsi="宋体;SimSun" w:cs="宋体;SimSun"/>
          <w:b/>
          <w:sz w:val="28"/>
          <w:szCs w:val="28"/>
        </w:rPr>
        <w:t>办公室（表格样本见附件），咨询电话：</w:t>
      </w:r>
      <w:r>
        <w:rPr>
          <w:rFonts w:cs="宋体;SimSun" w:ascii="宋体;SimSun" w:hAnsi="宋体;SimSun"/>
          <w:b/>
          <w:sz w:val="28"/>
          <w:szCs w:val="28"/>
        </w:rPr>
        <w:t>7037</w:t>
      </w:r>
      <w:r>
        <w:rPr>
          <w:rFonts w:ascii="宋体;SimSun" w:hAnsi="宋体;SimSun" w:cs="宋体;SimSun"/>
          <w:b/>
          <w:sz w:val="28"/>
          <w:szCs w:val="28"/>
        </w:rPr>
        <w:t>，联系人：方晓伟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《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届毕业生毕业资格预警情况汇总表》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</w:p>
    <w:p>
      <w:pPr>
        <w:pStyle w:val="Normal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ind w:firstLine="560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31:00Z</dcterms:created>
  <dc:creator>User</dc:creator>
  <dc:description/>
  <cp:keywords/>
  <dc:language>en-US</dc:language>
  <cp:lastModifiedBy>Administrator</cp:lastModifiedBy>
  <cp:lastPrinted>2016-12-13T11:10:00Z</cp:lastPrinted>
  <dcterms:modified xsi:type="dcterms:W3CDTF">2016-12-14T01:43:00Z</dcterms:modified>
  <cp:revision>18</cp:revision>
  <dc:subject/>
  <dc:title>关于2014届毕业生毕业资格审查的通知</dc:title>
</cp:coreProperties>
</file>