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杭州科技职业技术学院城市建设学院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届毕业生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业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名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毕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业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生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适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用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工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作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岗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位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建筑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施工现场技术管理、质量管理、安全管理、资料管理、造价管理、工程检测、工程测量、工程监理等工作。</w:t>
            </w:r>
          </w:p>
        </w:tc>
      </w:tr>
      <w:tr>
        <w:trPr>
          <w:trHeight w:val="13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市政工程技术（道路桥梁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道路、桥梁、管道施工等技术工作和基层技术管理工作；以及其他与市政工程施工专业相关的业务、技术工作。</w:t>
            </w:r>
            <w:r>
              <w:rPr>
                <w:rFonts w:eastAsia="Times New Roman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市政工程技术（轨道交通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道路、桥梁、隧道施工等技术工作和基层技术管理工作；以及其他与市政工程施工专业相关的业务、技术工作。</w:t>
            </w:r>
          </w:p>
        </w:tc>
      </w:tr>
      <w:tr>
        <w:trPr>
          <w:trHeight w:val="9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建筑经济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工程造价咨询、项目管理、工程代理等工作。</w:t>
            </w:r>
          </w:p>
        </w:tc>
      </w:tr>
      <w:tr>
        <w:trPr>
          <w:trHeight w:val="10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房地产经营与估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工程造价、项目管理、房地产营销、房地产估价、物业管理以及租售代理等工作。</w:t>
            </w:r>
          </w:p>
        </w:tc>
      </w:tr>
      <w:tr>
        <w:trPr>
          <w:trHeight w:val="12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城镇规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小城镇和村庄的规划管理与辅助设计、建设协调以及小型民用建筑的建筑设计、园林景观设计等工作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建筑设备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/>
                <w:color w:val="80008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建筑工程技术（设备安装方向）</w:t>
            </w:r>
            <w:r>
              <w:rPr>
                <w:b/>
                <w:color w:val="800080"/>
                <w:sz w:val="20"/>
                <w:szCs w:val="20"/>
              </w:rPr>
              <w:t>3+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/>
                <w:color w:val="80008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2014</w:t>
      </w:r>
      <w:r>
        <w:rPr>
          <w:b/>
          <w:szCs w:val="21"/>
        </w:rPr>
        <w:t>届毕业生在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初就可以到岗就业实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0:00Z</dcterms:created>
  <dc:creator>Lenovo</dc:creator>
  <dc:description/>
  <cp:keywords/>
  <dc:language>en-US</dc:language>
  <cp:lastModifiedBy>Lenovo</cp:lastModifiedBy>
  <dcterms:modified xsi:type="dcterms:W3CDTF">2013-11-05T06:10:00Z</dcterms:modified>
  <cp:revision>1</cp:revision>
  <dc:subject/>
  <dc:title>附件1：</dc:title>
</cp:coreProperties>
</file>