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>杭州科技职业技术学院商务管理</w:t>
      </w:r>
      <w:r>
        <w:rPr/>
        <w:t>学院外聘人员离职清单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1"/>
        <w:gridCol w:w="1281"/>
        <w:gridCol w:w="1363"/>
        <w:gridCol w:w="1350"/>
        <w:gridCol w:w="1095"/>
        <w:gridCol w:w="1260"/>
        <w:gridCol w:w="107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科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情况说明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  <w:tr>
        <w:trPr>
          <w:trHeight w:val="31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意见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室负责人签名：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  <w:tr>
        <w:trPr>
          <w:trHeight w:val="42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意见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名：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外聘人员离职需提前一个月向科室负责人报备；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表一式二份，一份交综合科备案，一份本人留存。</w:t>
      </w:r>
    </w:p>
    <w:p>
      <w:pPr>
        <w:pStyle w:val="Normal"/>
        <w:spacing w:lineRule="auto" w: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7:00Z</dcterms:created>
  <dc:creator>User</dc:creator>
  <dc:description/>
  <cp:keywords/>
  <dc:language>en-US</dc:language>
  <cp:lastModifiedBy>微软用户</cp:lastModifiedBy>
  <dcterms:modified xsi:type="dcterms:W3CDTF">2023-11-02T07:15:00Z</dcterms:modified>
  <cp:revision>2</cp:revision>
  <dc:subject/>
  <dc:title>浙江财经学院东方学院教职工调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