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检查路线表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            </w:t>
      </w:r>
    </w:p>
    <w:tbl>
      <w:tblPr>
        <w:tblW w:w="14834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716"/>
        <w:gridCol w:w="960"/>
        <w:gridCol w:w="1092"/>
        <w:gridCol w:w="1680"/>
        <w:gridCol w:w="5544"/>
        <w:gridCol w:w="3348"/>
      </w:tblGrid>
      <w:tr>
        <w:trPr>
          <w:trHeight w:val="4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检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到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检查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时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检查地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检查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内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路线说明</w:t>
            </w:r>
          </w:p>
        </w:tc>
      </w:tr>
      <w:tr>
        <w:trPr>
          <w:trHeight w:val="1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智能制造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9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分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5#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实训基地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2#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实训楼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5#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实训基地：行车、汽油库、大型仪器设备使用操作规程、安全标识、设备漏水漏油、使用维修台账、卫生状况等。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2#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实训楼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楼：用电安全，地板、电线连接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楼漏水情况、使用及维修台账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先到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5#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实训基地，再到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2#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实训楼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7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商务管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9: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2#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实训楼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3-4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用电安全，地板、电线连接、使用及维修台账、杂物堆放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先到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2#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实训楼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楼，再到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楼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艺术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9: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2#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实训楼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1-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用电用水安全，地板、地插、电线连接、使用及维修台账、杂物堆放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先到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2#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实训楼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楼，再到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楼</w:t>
            </w:r>
          </w:p>
        </w:tc>
      </w:tr>
      <w:tr>
        <w:trPr>
          <w:trHeight w:val="6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物联网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0: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1#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实训楼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4-5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用电安全，地板、电线连接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楼漏水情况、学生创新工作室、使用及维修台账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先到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1#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实训楼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楼，再到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楼</w:t>
            </w:r>
          </w:p>
        </w:tc>
      </w:tr>
      <w:tr>
        <w:trPr>
          <w:trHeight w:val="6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城市建设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0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1#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实训楼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3-4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用电安全，地板、地插、电线连接、使用及维修台账、杂物堆放、隧道实训区漏水及其他安全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先到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1#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实训楼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楼，再到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楼和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楼，然后到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4#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厂房，最后到隧道及桥梁实训区</w:t>
            </w:r>
          </w:p>
        </w:tc>
      </w:tr>
      <w:tr>
        <w:trPr>
          <w:trHeight w:val="7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旅游管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分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2#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实训楼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用电安全，地板、墙插、电线连接、使用及维修台账、杂物堆放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先到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2#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实训楼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楼茶艺实训室，然后到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1#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实训楼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楼</w:t>
            </w:r>
          </w:p>
        </w:tc>
      </w:tr>
      <w:tr>
        <w:trPr>
          <w:trHeight w:val="5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汽车工程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13: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1#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实训楼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楼、汽车工程应用中心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用电安全，地板、墙插、电线连接、使用及维修台账、杂物堆放、漏水情况、电压力泵、充电桩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先到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1#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实训楼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楼机房，然后到汽车工程应用中心</w:t>
            </w:r>
          </w:p>
        </w:tc>
      </w:tr>
      <w:tr>
        <w:trPr>
          <w:trHeight w:val="7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学前教育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14: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文体中心音乐楼、舞蹈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用电安全，地板、墙插、电线连接、使用及维修台账、杂物堆放、舞蹈杆检修、琴房卫生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先到音乐楼，再到舞蹈房</w:t>
            </w:r>
          </w:p>
        </w:tc>
      </w:tr>
      <w:tr>
        <w:trPr>
          <w:trHeight w:val="7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智能制造学院、商务管理学院、物联网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14: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创业园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楼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楼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用电安全，电线连接、仪器仪表使用情况、使用及维修台账、杂物堆放、卫生情况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智能制造学院：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创业园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楼学生创新工作室、商务管理学院：创业园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楼、物联网学院：创业园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12:00Z</dcterms:created>
  <dc:creator>微软用户</dc:creator>
  <dc:description/>
  <dc:language>en-US</dc:language>
  <cp:lastModifiedBy>三少爺的賤</cp:lastModifiedBy>
  <cp:lastPrinted>2017-04-19T10:09:00Z</cp:lastPrinted>
  <dcterms:modified xsi:type="dcterms:W3CDTF">2022-11-14T09:06:26Z</dcterms:modified>
  <cp:revision>8</cp:revision>
  <dc:subject/>
  <dc:title>全省高校教学巡回诊断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95D3CE06B4D83934EE1EEABEA86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