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>附件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创业实践类项目评审标准参考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分要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分要点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实践项目申报书内容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者认知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项目介绍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项目成效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．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项目展望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创业实践项目评估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可行性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ind w:left="360" w:hanging="3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    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ind w:left="360" w:hanging="3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    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成长性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具有良好发展潜力、较高应用价值和一定市场前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5:00Z</dcterms:created>
  <dc:creator>hkz</dc:creator>
  <dc:description/>
  <dc:language>en-US</dc:language>
  <cp:lastModifiedBy>trm</cp:lastModifiedBy>
  <dcterms:modified xsi:type="dcterms:W3CDTF">2016-03-02T08:0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