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4</w:t>
      </w:r>
      <w:r>
        <w:rPr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校级科研课题选题指南</w:t>
      </w:r>
    </w:p>
    <w:p>
      <w:pPr>
        <w:pStyle w:val="Normal"/>
        <w:spacing w:lineRule="exact" w:line="560"/>
        <w:ind w:firstLine="281"/>
        <w:jc w:val="center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kern w:val="0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参考选题，也可自拟课题名称</w:t>
      </w:r>
      <w:r>
        <w:rPr>
          <w:rFonts w:cs="宋体" w:ascii="宋体" w:hAnsi="宋体" w:asciiTheme="minorEastAsia" w:hAnsiTheme="minorEastAsia"/>
          <w:b/>
          <w:kern w:val="0"/>
          <w:sz w:val="28"/>
          <w:szCs w:val="28"/>
        </w:rPr>
        <w:t>)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数字化转型视域下终身教育高质量发展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智慧教育与教学数字化转型研究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终身教育服务“两个先行”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城乡未来社区教育发展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数字技术赋能学习型城市构建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乡村振兴战略下未来乡村发展的教育视角探索 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开放大学参与普惠性人力资本提升教育的实证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学分银行服务于学历教育与非学历教育一体化研究 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学分银行联盟的合作模式和运行机制研究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学分银行推动职业教育与社会培训深度融合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学分银行推进终身教育资源共建共享体制机制研究 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12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退役军人提升学历和就业能力研究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13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继续教育高质量发展理论与实践研究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14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高质量推进杭州农村生态环境整治的路径及问题研究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15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新征程提高农民收入的新思路新途径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16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杭州县域农业优势特色产业发展与品牌建设研究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17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共同富裕背景下乡村治理的新要求新途径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终身教育现代化创新研究 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老年教育高质量发展研究 </w:t>
      </w:r>
    </w:p>
    <w:p>
      <w:pPr>
        <w:pStyle w:val="Normal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农村老年教育发展研究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427</Characters>
  <CharactersWithSpaces>44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8:00Z</dcterms:created>
  <dc:creator>xf</dc:creator>
  <dc:description/>
  <dc:language>en-US</dc:language>
  <cp:lastModifiedBy>檬</cp:lastModifiedBy>
  <cp:lastPrinted>2021-06-07T01:03:00Z</cp:lastPrinted>
  <dcterms:modified xsi:type="dcterms:W3CDTF">2024-06-14T10:12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20EBD49147679C725B6AE6D976D6</vt:lpwstr>
  </property>
  <property fmtid="{D5CDD505-2E9C-101B-9397-08002B2CF9AE}" pid="3" name="KSOProductBuildVer">
    <vt:lpwstr>2052-12.1.0.16929</vt:lpwstr>
  </property>
</Properties>
</file>