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内职业技能鉴定申报组织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59055</wp:posOffset>
                </wp:positionV>
                <wp:extent cx="2152650" cy="676275"/>
                <wp:effectExtent l="12700" t="12700" r="9594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6764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96000"/>
                          </a:srgbClr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二级学院提交《鉴定报名表》、《考试安排表》至产学研综合办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00" stroked="t" o:allowincell="f" style="position:absolute;margin-left:-25.5pt;margin-top:4.65pt;width:169.45pt;height:5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二级学院提交《鉴定报名表》、《考试安排表》至产学研综合办</w:t>
                      </w:r>
                    </w:p>
                  </w:txbxContent>
                </v:textbox>
                <v:fill o:detectmouseclick="t" type="solid" color2="#6633ff" opacity="0.95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382905</wp:posOffset>
                </wp:positionV>
                <wp:extent cx="2200275" cy="628650"/>
                <wp:effectExtent l="12700" t="12700" r="10471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628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产学研审核名单，上传鉴定中心审核通过后发放《委托申请书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5.75pt;margin-top:30.15pt;width:173.2pt;height:4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产学研审核名单，上传鉴定中心审核通过后发放《委托申请书》</w:t>
                      </w:r>
                    </w:p>
                  </w:txbxContent>
                </v:textbox>
                <v:fill o:detectmouseclick="t" type="solid" color2="blue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882140</wp:posOffset>
                </wp:positionV>
                <wp:extent cx="2743200" cy="742950"/>
                <wp:effectExtent l="12700" t="12700" r="55562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43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考试结束后二级学院提交《鉴定成绩表》至产学研综合办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pt;margin-top:148.2pt;width:215.95pt;height:5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考试结束后二级学院提交《鉴定成绩表》至产学研综合办</w:t>
                      </w:r>
                    </w:p>
                  </w:txbxContent>
                </v:textbox>
                <v:fill o:detectmouseclick="t" type="solid" color2="fuchsia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54610</wp:posOffset>
                </wp:positionV>
                <wp:extent cx="1600200" cy="342900"/>
                <wp:effectExtent l="0" t="0" r="0" b="0"/>
                <wp:wrapNone/>
                <wp:docPr id="4" name="曲线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曲线连接符 26" stroked="t" o:allowincell="f" style="position:absolute;margin-left:146.55pt;margin-top:4.3pt;width:0pt;height:0pt" type="_x0000_t32">
                <v:stroke color="aqua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98140</wp:posOffset>
                </wp:positionH>
                <wp:positionV relativeFrom="paragraph">
                  <wp:posOffset>977900</wp:posOffset>
                </wp:positionV>
                <wp:extent cx="2381885" cy="1370965"/>
                <wp:effectExtent l="0" t="0" r="0" b="0"/>
                <wp:wrapNone/>
                <wp:docPr id="5" name="曲线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35" stroked="t" o:allowincell="f" style="position:absolute;margin-left:228.2pt;margin-top:77pt;width:0pt;height:0pt" type="_x0000_t32">
                <v:stroke color="aqua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6:00Z</dcterms:created>
  <dc:creator>dell</dc:creator>
  <dc:description/>
  <dc:language>en-US</dc:language>
  <cp:lastModifiedBy>dell</cp:lastModifiedBy>
  <dcterms:modified xsi:type="dcterms:W3CDTF">2014-12-16T07:56:00Z</dcterms:modified>
  <cp:revision>2</cp:revision>
  <dc:subject/>
  <dc:title>校内职业技能鉴定申报组织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