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一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杭州科技职业技术学院第七届大学生职业生涯规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与创业大赛（创新创意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类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目申报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项目基本信息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250"/>
        <w:gridCol w:w="712"/>
        <w:gridCol w:w="1025"/>
        <w:gridCol w:w="23"/>
        <w:gridCol w:w="1127"/>
        <w:gridCol w:w="540"/>
        <w:gridCol w:w="1236"/>
        <w:gridCol w:w="70"/>
        <w:gridCol w:w="1227"/>
        <w:gridCol w:w="23"/>
        <w:gridCol w:w="1636"/>
      </w:tblGrid>
      <w:tr>
        <w:trPr>
          <w:trHeight w:val="475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负责人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（系）专业</w:t>
            </w:r>
          </w:p>
        </w:tc>
        <w:tc>
          <w:tcPr>
            <w:tcW w:w="4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班级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制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入学时间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名称</w:t>
            </w:r>
          </w:p>
        </w:tc>
        <w:tc>
          <w:tcPr>
            <w:tcW w:w="6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402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邮政编码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团队成员情况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级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校名称</w:t>
            </w:r>
          </w:p>
        </w:tc>
      </w:tr>
      <w:tr>
        <w:trPr>
          <w:trHeight w:val="724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资格认定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学籍管理部门意见</w:t>
            </w:r>
          </w:p>
        </w:tc>
        <w:tc>
          <w:tcPr>
            <w:tcW w:w="6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负责人是否为正式注册的全日制在校学生。□是 □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月 日</w:t>
            </w:r>
          </w:p>
        </w:tc>
      </w:tr>
      <w:tr>
        <w:trPr>
          <w:trHeight w:val="2139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申报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诺</w:t>
            </w:r>
          </w:p>
        </w:tc>
        <w:tc>
          <w:tcPr>
            <w:tcW w:w="6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项目遵守相关法律法规，符合大赛相关要求，如有弄虚作假，本人愿意承担相应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负责人签名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月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项目背景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25" w:hRule="atLeast"/>
        </w:trPr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项目描述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4661" w:hRule="atLeast"/>
        </w:trPr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、创新创意点分析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43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五、经济效益、社会效益分析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39" w:hRule="atLeast"/>
        </w:trPr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六、项目组承诺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139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 诺 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90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righ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赛组全体成员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720" w:firstLine="72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720" w:firstLine="72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720" w:firstLine="72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720" w:firstLine="720"/>
              <w:jc w:val="righ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04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