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杭州科技职业技术学院兼职教师聘用登记表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-20  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期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1"/>
        <w:gridCol w:w="516"/>
        <w:gridCol w:w="138"/>
        <w:gridCol w:w="758"/>
        <w:gridCol w:w="808"/>
        <w:gridCol w:w="172"/>
        <w:gridCol w:w="1038"/>
        <w:gridCol w:w="1544"/>
        <w:gridCol w:w="960"/>
        <w:gridCol w:w="458"/>
        <w:gridCol w:w="1562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技能等级证书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（含级别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情况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专业、班级、课程、学时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与教学经历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团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研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专业（教研室）主任签名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副院长（主任）签名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点考察师德师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负责人双签名：                           （党组织盖章）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（盖章）：    </w:t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74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校首次聘用时间：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校已聘用学期数（含本次聘用）：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</w:tr>
    </w:tbl>
    <w:p>
      <w:pPr>
        <w:pStyle w:val="Normal"/>
        <w:spacing w:lineRule="exact" w:line="48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480"/>
        <w:ind w:left="660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兼职教师”是指受各二级学院（部）聘请报学校同意，兼职担任基础课、专业课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习实训课等教育教学任务的行业企业一线管理人员、专业技术人员和相关领域的能工巧匠等，以及其他外校教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聘教师初次聘用时，</w:t>
      </w:r>
      <w:bookmarkStart w:id="0" w:name="_Hlk159791281"/>
      <w:r>
        <w:rPr>
          <w:rFonts w:ascii="仿宋_GB2312" w:hAnsi="仿宋_GB2312" w:eastAsia="仿宋_GB2312"/>
          <w:sz w:val="24"/>
        </w:rPr>
        <w:t>随交身份证、学历学位证、职称证书、职业资格证书、技能等级证书等材料复印件</w:t>
      </w:r>
      <w:bookmarkEnd w:id="0"/>
      <w:r>
        <w:rPr>
          <w:rFonts w:ascii="仿宋_GB2312" w:hAnsi="仿宋_GB2312" w:eastAsia="仿宋_GB2312"/>
          <w:sz w:val="24"/>
        </w:rPr>
        <w:t>，由各二级学院（部）存档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此表正反打印，一式三份，二级学院（部）、教务处、人事处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50:00Z</dcterms:created>
  <dc:creator>YlmF</dc:creator>
  <dc:description/>
  <cp:keywords/>
  <dc:language>en-US</dc:language>
  <cp:lastModifiedBy>DELL</cp:lastModifiedBy>
  <cp:lastPrinted>2024-02-25T14:08:00Z</cp:lastPrinted>
  <dcterms:modified xsi:type="dcterms:W3CDTF">2024-02-27T01:11:00Z</dcterms:modified>
  <cp:revision>41</cp:revision>
  <dc:subject/>
  <dc:title>附件1：         金华职业技术学院兼职教师审批表</dc:title>
</cp:coreProperties>
</file>