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果教务系统补考</w:t>
      </w:r>
      <w:r>
        <w:rPr>
          <w:b/>
          <w:sz w:val="28"/>
          <w:szCs w:val="28"/>
          <w:lang w:eastAsia="zh-CN"/>
        </w:rPr>
        <w:t>安排</w:t>
      </w:r>
      <w:r>
        <w:rPr>
          <w:b/>
          <w:sz w:val="28"/>
          <w:szCs w:val="28"/>
        </w:rPr>
        <w:t>操作说明（试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进入“考试事务界面”，点击“补考任务”，如下图所示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7325" cy="380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1143000" cy="297180"/>
                <wp:effectExtent l="14605" t="14605" r="14605" b="14605"/>
                <wp:wrapNone/>
                <wp:docPr id="2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279pt;margin-top:124.8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入“确认课程补考学生”界面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575560</wp:posOffset>
                </wp:positionV>
                <wp:extent cx="1143000" cy="297180"/>
                <wp:effectExtent l="14605" t="14605" r="14605" b="14605"/>
                <wp:wrapNone/>
                <wp:docPr id="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43pt;margin-top:202.8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872740</wp:posOffset>
                </wp:positionV>
                <wp:extent cx="0" cy="297180"/>
                <wp:effectExtent l="43180" t="0" r="4318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6.2pt" to="261pt,249.55pt" ID="直线 26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799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169920</wp:posOffset>
                </wp:positionV>
                <wp:extent cx="1143000" cy="297180"/>
                <wp:effectExtent l="14605" t="14605" r="14605" b="14605"/>
                <wp:wrapNone/>
                <wp:docPr id="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80pt;margin-top:249.6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进入“确定需要考试课程”界面，先“检索”，确认课程及学生信息，确认后将“待确认课程</w:t>
      </w:r>
      <w:r>
        <w:rPr>
          <w:b/>
          <w:sz w:val="24"/>
        </w:rPr>
        <w:t>-</w:t>
      </w:r>
      <w:r>
        <w:rPr>
          <w:b/>
          <w:sz w:val="24"/>
        </w:rPr>
        <w:t>补考学生”打钩，移到“已批准课程</w:t>
      </w:r>
      <w:r>
        <w:rPr>
          <w:b/>
          <w:sz w:val="24"/>
        </w:rPr>
        <w:t>-</w:t>
      </w:r>
      <w:r>
        <w:rPr>
          <w:b/>
          <w:sz w:val="24"/>
        </w:rPr>
        <w:t>补考学生”，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514600" cy="297180"/>
                <wp:effectExtent l="14605" t="14605" r="14605" b="14605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16pt;margin-top:202.8pt;width:197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2514600" cy="297180"/>
                <wp:effectExtent l="14605" t="14605" r="14605" b="14605"/>
                <wp:wrapNone/>
                <wp:docPr id="8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0pt;margin-top:70.2pt;width:197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1143000" cy="1386840"/>
                <wp:effectExtent l="11430" t="9525" r="0" b="0"/>
                <wp:wrapNone/>
                <wp:docPr id="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242.95pt,202.75pt" ID="直线 46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9744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确认完毕后，可返回“补考任务”界面，查看“学生补考情况”，点击“检索”，如下图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70195" cy="35566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返回“考试事务界面”，点击“考试安排”，如下图所示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1143000" cy="297180"/>
                <wp:effectExtent l="14605" t="14605" r="14605" b="14605"/>
                <wp:wrapNone/>
                <wp:docPr id="1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180pt;margin-top:179.4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38087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进入“考试安排”界面，点击“辅助安排考试时间</w:t>
      </w:r>
      <w:r>
        <w:rPr>
          <w:b/>
          <w:sz w:val="24"/>
        </w:rPr>
        <w:t>/</w:t>
      </w:r>
      <w:r>
        <w:rPr>
          <w:b/>
          <w:sz w:val="24"/>
        </w:rPr>
        <w:t>地点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1143000" cy="297180"/>
                <wp:effectExtent l="14605" t="14605" r="14605" b="14605"/>
                <wp:wrapNone/>
                <wp:docPr id="1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61pt;margin-top:140.4pt;width:89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8142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双击未排考课程，点击“确定时间”</w:t>
      </w:r>
      <w:r>
        <w:rPr>
          <w:b/>
          <w:sz w:val="24"/>
        </w:rPr>
        <w:t>—</w:t>
      </w:r>
      <w:r>
        <w:rPr>
          <w:b/>
          <w:sz w:val="24"/>
        </w:rPr>
        <w:t>“安排考场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2628900" cy="297180"/>
                <wp:effectExtent l="14605" t="14605" r="14605" b="14605"/>
                <wp:wrapNone/>
                <wp:docPr id="16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0pt;margin-top:78pt;width:206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7620" t="12700" r="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6pt" to="233.95pt,109.15pt" ID="直线 54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2171700" cy="495300"/>
                <wp:effectExtent l="14605" t="14605" r="14605" b="14605"/>
                <wp:wrapNone/>
                <wp:docPr id="18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stroked="t" o:allowincell="f" style="position:absolute;margin-left:234pt;margin-top:78pt;width:170.95pt;height:3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257300" cy="1783080"/>
                <wp:effectExtent l="12065" t="8255" r="0" b="635"/>
                <wp:wrapNone/>
                <wp:docPr id="1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8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68.95pt,257.35pt" ID="直线 56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3268980</wp:posOffset>
                </wp:positionV>
                <wp:extent cx="685800" cy="792480"/>
                <wp:effectExtent l="14605" t="14605" r="14605" b="14605"/>
                <wp:wrapNone/>
                <wp:docPr id="2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360pt;margin-top:257.4pt;width:53.95pt;height:6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98272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14605" t="14605" r="14605" b="14605"/>
                <wp:wrapNone/>
                <wp:docPr id="2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288pt;margin-top:148.2pt;width:35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3429000" cy="297180"/>
                <wp:effectExtent l="14605" t="14605" r="14605" b="14605"/>
                <wp:wrapNone/>
                <wp:docPr id="23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0pt;margin-top:31.2pt;width:269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3429000" cy="396240"/>
                <wp:effectExtent l="14605" t="14605" r="14605" b="14605"/>
                <wp:wrapNone/>
                <wp:docPr id="24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0pt;margin-top:93.6pt;width:269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0" cy="495300"/>
                <wp:effectExtent l="43180" t="0" r="43180" b="0"/>
                <wp:wrapNone/>
                <wp:docPr id="2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35pt,93.55pt" ID="直线 60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028700" cy="396240"/>
                <wp:effectExtent l="5715" t="13335" r="0" b="9525"/>
                <wp:wrapNone/>
                <wp:docPr id="2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87.95pt,155.95pt" ID="直线 61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56108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返回“考试安排”界面，点击进入“确认考试安排”，可查询排好的课程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1028700" cy="297180"/>
                <wp:effectExtent l="14605" t="14605" r="14605" b="14605"/>
                <wp:wrapNone/>
                <wp:docPr id="28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261pt;margin-top:156pt;width:80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781425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5420" cy="3082290"/>
            <wp:effectExtent l="0" t="0" r="0" b="0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、返回“考试安排”界面，进入“辅助安排监考人员”界面，先点击“检索”，输入监考人员姓名，点击“安排”，如下图所示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5143500" cy="297180"/>
                <wp:effectExtent l="14605" t="14605" r="14605" b="14605"/>
                <wp:wrapNone/>
                <wp:docPr id="3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0pt;margin-top:163.8pt;width:40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1028700" cy="891540"/>
                <wp:effectExtent l="0" t="0" r="9525" b="11430"/>
                <wp:wrapNone/>
                <wp:docPr id="3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368.95pt,257.35pt" ID="直线 38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1028700" cy="396240"/>
                <wp:effectExtent l="5715" t="9525" r="0" b="13335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206.95pt,163.75pt" ID="直线 39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3705860"/>
            <wp:effectExtent l="0" t="0" r="0" b="0"/>
            <wp:docPr id="3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571500" cy="297180"/>
                <wp:effectExtent l="14605" t="14605" r="14605" b="14605"/>
                <wp:wrapNone/>
                <wp:docPr id="3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69pt;margin-top:257.4pt;width:4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571500" cy="297180"/>
                <wp:effectExtent l="14605" t="14605" r="14605" b="14605"/>
                <wp:wrapNone/>
                <wp:docPr id="36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207pt;margin-top:124.8pt;width:44.95pt;height:23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学院可进入“考试安排表”查询排考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4457700" cy="495300"/>
                <wp:effectExtent l="14605" t="14605" r="14605" b="14605"/>
                <wp:wrapNone/>
                <wp:docPr id="3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9pt;margin-top:70.2pt;width:350.95pt;height:3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3724910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1:00Z</dcterms:created>
  <dc:creator>User</dc:creator>
  <dc:description/>
  <dc:language>en-US</dc:language>
  <cp:lastModifiedBy>茶余</cp:lastModifiedBy>
  <dcterms:modified xsi:type="dcterms:W3CDTF">2020-05-08T03:32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