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ind w:firstLine="321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杭州科技职业技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毕业生招聘会场次</w:t>
      </w:r>
      <w:r>
        <w:rPr/>
        <w:t>安排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992"/>
        <w:gridCol w:w="2078"/>
        <w:gridCol w:w="2693"/>
      </w:tblGrid>
      <w:tr>
        <w:trPr>
          <w:trHeight w:val="5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相关专业</w:t>
            </w:r>
          </w:p>
        </w:tc>
      </w:tr>
      <w:tr>
        <w:trPr>
          <w:trHeight w:val="4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—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282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1047709@qq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信息管理</w:t>
            </w:r>
          </w:p>
        </w:tc>
      </w:tr>
      <w:tr>
        <w:trPr>
          <w:trHeight w:val="4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4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—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282871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98727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@qq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</w:tr>
      <w:tr>
        <w:trPr>
          <w:trHeight w:val="45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艺术设计</w:t>
            </w:r>
          </w:p>
        </w:tc>
      </w:tr>
      <w:tr>
        <w:trPr>
          <w:trHeight w:val="45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装饰工程技术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2828768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22659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@qq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机械技术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2828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19118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@qq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经营与估价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镇规划（建筑设计技术）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（道路桥梁）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技术（轨道交通）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经济管理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工程技术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282874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909647@qq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（数字媒体）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（网站开发）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（网络商务）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（移动互联）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技术（物联网）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11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2828739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96305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@qq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（师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1:00Z</dcterms:created>
  <dc:creator/>
  <dc:description/>
  <cp:keywords/>
  <dc:language>en-US</dc:language>
  <cp:lastModifiedBy>微软用户</cp:lastModifiedBy>
  <dcterms:modified xsi:type="dcterms:W3CDTF">2016-11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