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培训（学历、非学历）协议申报流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联系部门：产学研综合科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>282876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0</wp:posOffset>
                </wp:positionH>
                <wp:positionV relativeFrom="paragraph">
                  <wp:posOffset>452120</wp:posOffset>
                </wp:positionV>
                <wp:extent cx="4914900" cy="4064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4064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二级学院（部门）提交《申报表》、《会签单》、《协议》至产学研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9ccff" stroked="t" o:allowincell="f" style="position:absolute;margin-left:13pt;margin-top:35.6pt;width:386.95pt;height:3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二级学院（部门）提交《申报表》、《会签单》、《协议》至产学研</w:t>
                      </w:r>
                    </w:p>
                  </w:txbxContent>
                </v:textbox>
                <v:fill o:detectmouseclick="t" type="solid" color2="#663300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740</wp:posOffset>
                </wp:positionH>
                <wp:positionV relativeFrom="paragraph">
                  <wp:posOffset>3422015</wp:posOffset>
                </wp:positionV>
                <wp:extent cx="4800600" cy="584200"/>
                <wp:effectExtent l="12700" t="12700" r="10661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842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产学研整理意见后，填写《会签单》审核意见，审核《协议》，提交二级学院（部门）业务分管校领导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6.2pt;margin-top:269.45pt;width:377.95pt;height:4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产学研整理意见后，填写《会签单》审核意见，审核《协议》，提交二级学院（部门）业务分管校领导</w:t>
                      </w:r>
                    </w:p>
                  </w:txbxContent>
                </v:textbox>
                <v:fill o:detectmouseclick="t" type="solid" color2="#663300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4737100</wp:posOffset>
                </wp:positionV>
                <wp:extent cx="4991100" cy="558800"/>
                <wp:effectExtent l="12700" t="12700" r="73088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040" cy="558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二级学院（部门）业务分管校领导填写《会签单》意见，审核《协议》，由产学研提交学校领导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7.85pt;margin-top:373pt;width:392.95pt;height:4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二级学院（部门）业务分管校领导填写《会签单》意见，审核《协议》，由产学研提交学校领导</w:t>
                      </w:r>
                    </w:p>
                  </w:txbxContent>
                </v:textbox>
                <v:fill o:detectmouseclick="t" type="solid" color2="#663300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610</wp:posOffset>
                </wp:positionH>
                <wp:positionV relativeFrom="paragraph">
                  <wp:posOffset>5871210</wp:posOffset>
                </wp:positionV>
                <wp:extent cx="5016500" cy="49530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600" cy="495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学校领导填写《会签单》审核意见，审核《协议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4.3pt;margin-top:462.3pt;width:394.95pt;height:38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学校领导填写《会签单》审核意见，审核《协议》</w:t>
                      </w:r>
                    </w:p>
                  </w:txbxContent>
                </v:textbox>
                <v:fill o:detectmouseclick="t" type="solid" color2="#663300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515</wp:posOffset>
                </wp:positionH>
                <wp:positionV relativeFrom="paragraph">
                  <wp:posOffset>6911975</wp:posOffset>
                </wp:positionV>
                <wp:extent cx="5003800" cy="46990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640" cy="4698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产学研提交《盖章申请》，《协议》校领导签字，校办盖章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4.45pt;margin-top:544.25pt;width:393.95pt;height:3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产学研提交《盖章申请》，《协议》校领导签字，校办盖章</w:t>
                      </w:r>
                    </w:p>
                  </w:txbxContent>
                </v:textbox>
                <v:fill o:detectmouseclick="t" type="solid" color2="#663300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420</wp:posOffset>
                </wp:positionH>
                <wp:positionV relativeFrom="paragraph">
                  <wp:posOffset>1447165</wp:posOffset>
                </wp:positionV>
                <wp:extent cx="4914900" cy="431800"/>
                <wp:effectExtent l="12700" t="12700" r="12890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4316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产学研填写《会签单》处理意见，根据《会签单》处理意见提交下个部门审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4.6pt;margin-top:113.95pt;width:386.95pt;height:3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产学研填写《会签单》处理意见，根据《会签单》处理意见提交下个部门审核</w:t>
                      </w:r>
                    </w:p>
                  </w:txbxContent>
                </v:textbox>
                <v:fill o:detectmouseclick="t" type="solid" color2="#663300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775</wp:posOffset>
                </wp:positionH>
                <wp:positionV relativeFrom="paragraph">
                  <wp:posOffset>2483485</wp:posOffset>
                </wp:positionV>
                <wp:extent cx="4800600" cy="45720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部门填写《会签单》审核意见，并修改《协议》，发回产学研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.25pt;margin-top:195.55pt;width:377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部门填写《会签单》审核意见，并修改《协议》，发回产学研</w:t>
                      </w:r>
                    </w:p>
                  </w:txbxContent>
                </v:textbox>
                <v:fill o:detectmouseclick="t" type="solid" color2="blue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75585</wp:posOffset>
                </wp:positionH>
                <wp:positionV relativeFrom="paragraph">
                  <wp:posOffset>3194685</wp:posOffset>
                </wp:positionV>
                <wp:extent cx="2660650" cy="635"/>
                <wp:effectExtent l="0" t="0" r="0" b="0"/>
                <wp:wrapNone/>
                <wp:docPr id="8" name="肘形连接符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连接符 44" stroked="t" o:allowincell="f" style="position:absolute;margin-left:218.55pt;margin-top:251.5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75585</wp:posOffset>
                </wp:positionH>
                <wp:positionV relativeFrom="paragraph">
                  <wp:posOffset>2110105</wp:posOffset>
                </wp:positionV>
                <wp:extent cx="2660650" cy="1084580"/>
                <wp:effectExtent l="0" t="0" r="0" b="0"/>
                <wp:wrapNone/>
                <wp:docPr id="9" name="直接箭头连接符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5" stroked="t" o:allowincell="f" style="position:absolute;margin-left:218.55pt;margin-top:166.15pt;width:0pt;height:0pt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5085</wp:posOffset>
                </wp:positionH>
                <wp:positionV relativeFrom="paragraph">
                  <wp:posOffset>864235</wp:posOffset>
                </wp:positionV>
                <wp:extent cx="190500" cy="440690"/>
                <wp:effectExtent l="17780" t="8255" r="18415" b="13335"/>
                <wp:wrapNone/>
                <wp:docPr id="10" name="下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40640"/>
                        </a:xfrm>
                        <a:prstGeom prst="downArrow">
                          <a:avLst>
                            <a:gd name="adj1" fmla="val 50000"/>
                            <a:gd name="adj2" fmla="val 57845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17" fillcolor="#9cbee0" stroked="t" o:allowincell="f" style="position:absolute;margin-left:203.55pt;margin-top:68.05pt;width:14.95pt;height:34.6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4610</wp:posOffset>
                </wp:positionH>
                <wp:positionV relativeFrom="paragraph">
                  <wp:posOffset>1892935</wp:posOffset>
                </wp:positionV>
                <wp:extent cx="190500" cy="440690"/>
                <wp:effectExtent l="17780" t="8255" r="1841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40640"/>
                        </a:xfrm>
                        <a:prstGeom prst="downArrow">
                          <a:avLst>
                            <a:gd name="adj1" fmla="val 50000"/>
                            <a:gd name="adj2" fmla="val 57845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04.3pt;margin-top:149.05pt;width:14.95pt;height:34.6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9850</wp:posOffset>
                </wp:positionH>
                <wp:positionV relativeFrom="paragraph">
                  <wp:posOffset>2965450</wp:posOffset>
                </wp:positionV>
                <wp:extent cx="190500" cy="440690"/>
                <wp:effectExtent l="17780" t="8255" r="1841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40640"/>
                        </a:xfrm>
                        <a:prstGeom prst="downArrow">
                          <a:avLst>
                            <a:gd name="adj1" fmla="val 50000"/>
                            <a:gd name="adj2" fmla="val 57845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05.5pt;margin-top:233.5pt;width:14.95pt;height:34.6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5720</wp:posOffset>
                </wp:positionH>
                <wp:positionV relativeFrom="paragraph">
                  <wp:posOffset>6329680</wp:posOffset>
                </wp:positionV>
                <wp:extent cx="190500" cy="440690"/>
                <wp:effectExtent l="17780" t="8255" r="1841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40640"/>
                        </a:xfrm>
                        <a:prstGeom prst="downArrow">
                          <a:avLst>
                            <a:gd name="adj1" fmla="val 50000"/>
                            <a:gd name="adj2" fmla="val 57845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03.6pt;margin-top:498.4pt;width:14.95pt;height:34.6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2710</wp:posOffset>
                </wp:positionH>
                <wp:positionV relativeFrom="paragraph">
                  <wp:posOffset>5307330</wp:posOffset>
                </wp:positionV>
                <wp:extent cx="190500" cy="440690"/>
                <wp:effectExtent l="17780" t="8255" r="1841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40640"/>
                        </a:xfrm>
                        <a:prstGeom prst="downArrow">
                          <a:avLst>
                            <a:gd name="adj1" fmla="val 50000"/>
                            <a:gd name="adj2" fmla="val 57845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07.3pt;margin-top:417.9pt;width:14.95pt;height:34.6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6360</wp:posOffset>
                </wp:positionH>
                <wp:positionV relativeFrom="paragraph">
                  <wp:posOffset>4126230</wp:posOffset>
                </wp:positionV>
                <wp:extent cx="190500" cy="440690"/>
                <wp:effectExtent l="17780" t="8255" r="1841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40640"/>
                        </a:xfrm>
                        <a:prstGeom prst="downArrow">
                          <a:avLst>
                            <a:gd name="adj1" fmla="val 50000"/>
                            <a:gd name="adj2" fmla="val 57845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06.8pt;margin-top:324.9pt;width:14.95pt;height:34.6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41275</wp:posOffset>
                </wp:positionV>
                <wp:extent cx="5626100" cy="789749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7897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pt;height:621.85pt;mso-wrap-distance-left:9.05pt;mso-wrap-distance-right:9.05pt;mso-wrap-distance-top:0pt;mso-wrap-distance-bottom:0pt;margin-top:3.2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40:00Z</dcterms:created>
  <dc:creator>dell</dc:creator>
  <dc:description/>
  <cp:keywords/>
  <dc:language>en-US</dc:language>
  <cp:lastModifiedBy>dell</cp:lastModifiedBy>
  <dcterms:modified xsi:type="dcterms:W3CDTF">2015-01-05T02:13:00Z</dcterms:modified>
  <cp:revision>6</cp:revision>
  <dc:subject/>
  <dc:title>培训（学历、非学历）协议申报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