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企合作协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杭州科技职业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eastAsia="仿宋_GB2312" w:ascii="仿宋_GB2312" w:hAnsi="仿宋_GB2312"/>
          <w:color w:val="0000FF"/>
          <w:sz w:val="28"/>
          <w:szCs w:val="28"/>
        </w:rPr>
        <w:t>*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发挥高校人才培养、技术研发和服务社会的功能，加强高校教学、科研及人才培养工作和地方经济社会发展的紧密联系，更好地为地方经济建设和社会发展服务，同时借助地方和企业的优势，为校企合作提供更大的空间，以实现人才培养目标，提高人才培养质量，杭州科技职业技术学院（以下简称甲方）和</w:t>
      </w:r>
      <w:r>
        <w:rPr>
          <w:rFonts w:eastAsia="仿宋_GB2312" w:ascii="仿宋_GB2312" w:hAnsi="仿宋_GB2312"/>
          <w:color w:val="0000FF"/>
          <w:sz w:val="28"/>
          <w:szCs w:val="28"/>
        </w:rPr>
        <w:t>******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乙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本着优势互补、资源共享、互惠双赢、共同发展的原则，同意建立长期、紧密的校企合作关系。在双方平等自愿、友好协商的基础上，达成以下合作协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校企合作的主要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甲方为乙方订单培养技术人员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甲方为乙方提供技术服务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甲方为乙方培训技术工人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甲方为双方的合作提供以下设施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，应包含清单，但是要注意：乙方只在合作期间拥有甲方提供的设施的使用权，绝对不允许把甲方的设施作为资本金投入双方的合作中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乙方为甲方的学生提供实习条件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乙方派出专业技术人员参与甲方的教学活动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，如：每年为甲方授课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color w:val="0000FF"/>
          <w:sz w:val="28"/>
          <w:szCs w:val="28"/>
        </w:rPr>
        <w:t>学时；双方共同编写校本教材或公开出版教材；甲方每年为乙方进行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color w:val="0000FF"/>
          <w:sz w:val="28"/>
          <w:szCs w:val="28"/>
        </w:rPr>
        <w:t>次讲座……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乙方向甲方提供设备，在甲方建立实训室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，应包含设备清单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乙方向甲方提供资金赞助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，如：奖学金；奖教金；其他赞助资金……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双方合作成立实体公司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，若有，必须同时提供相应的公司章程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双方共建专业和课程；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…………</w:t>
      </w:r>
      <w:r>
        <w:rPr>
          <w:rFonts w:ascii="仿宋_GB2312" w:hAnsi="仿宋_GB2312" w:eastAsia="仿宋_GB2312"/>
          <w:color w:val="0000FF"/>
          <w:sz w:val="28"/>
          <w:szCs w:val="28"/>
        </w:rPr>
        <w:t>（具体内容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以上合作内容根据实际情况增减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双方的权利和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甲方应加强学生的政治思想教育和安全教育，教育学生在实习过程中，遵守乙方的各项规章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因双方合作需要在甲方工作的乙方人员，应遵守甲方的各项规章制度，甲方也应为乙方人员的就餐、办公提供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甲方学生在乙方实习、教学参观，乙方应提供实习必需的技术资料和样品，并为学生就餐、休息等活动提供条件；同时为在乙方实习的甲方学生提供必要的劳动工具和劳保用品，并为学生办理必要的劳动和工伤保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双方共同遵守“校企合作的主要内容”中约定的条款，认真履行各自的义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除有特别约定，双方共同拥有因合作而获得的技术、专利等各项成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协议到期不再续约，或者双方协商终止协议，双方各自有权处理为合作提供的相关设施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以上内容根据实际情况增减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三、经济条款（若有）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双方在合作过程中产生经济效益或者亏损，应在该条款中明确双方如何进行分配或者弥补。如双方合作成立实体公司并有盈利，则可以这样表述：“双方合作成立的</w:t>
      </w:r>
      <w:r>
        <w:rPr>
          <w:rFonts w:eastAsia="仿宋_GB2312" w:ascii="仿宋_GB2312" w:hAnsi="仿宋_GB2312"/>
          <w:color w:val="0000FF"/>
          <w:sz w:val="28"/>
          <w:szCs w:val="28"/>
        </w:rPr>
        <w:t>*****</w:t>
      </w:r>
      <w:r>
        <w:rPr>
          <w:rFonts w:ascii="仿宋_GB2312" w:hAnsi="仿宋_GB2312" w:eastAsia="仿宋_GB2312"/>
          <w:color w:val="0000FF"/>
          <w:sz w:val="28"/>
          <w:szCs w:val="28"/>
        </w:rPr>
        <w:t>公司产生的利润，根据</w:t>
      </w:r>
      <w:r>
        <w:rPr>
          <w:rFonts w:eastAsia="仿宋_GB2312" w:ascii="仿宋_GB2312" w:hAnsi="仿宋_GB2312"/>
          <w:color w:val="0000FF"/>
          <w:sz w:val="28"/>
          <w:szCs w:val="28"/>
        </w:rPr>
        <w:t>*****</w:t>
      </w:r>
      <w:r>
        <w:rPr>
          <w:rFonts w:ascii="仿宋_GB2312" w:hAnsi="仿宋_GB2312" w:eastAsia="仿宋_GB2312"/>
          <w:color w:val="0000FF"/>
          <w:sz w:val="28"/>
          <w:szCs w:val="28"/>
        </w:rPr>
        <w:t>公司章程的规定进行分配。”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保密条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双方应互相尊重对方所拥有的知识产权，并对在合作过程中获取的对方的所有资料和信息尽到保密义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因泄密而引起的损失，泄密方应承担赔偿责任及相关法律责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违约责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违约而引起的损失，违约方应承担赔偿责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协议的变更和解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协议经双方协商一致，可以变更或解除，本协议的任何变更或解除必须经双方以出面形式予以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因不可抗力造成本协议无法继续履行的，经双方协商一致，可以终止本协议，双方互不承担责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协议有效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的有效期为自</w:t>
      </w:r>
      <w:r>
        <w:rPr>
          <w:rFonts w:eastAsia="仿宋_GB2312" w:ascii="仿宋_GB2312" w:hAnsi="仿宋_GB2312"/>
          <w:color w:val="0000FF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color w:val="0000FF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。协议到期后，经双方协商一致，可以续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争议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乙双方因履行本协议而发生的争议，应友好协商解决，协商不成的，可以依法向甲方所在地人民法院提起诉讼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协议未尽事宜，双方友好协商解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协议一式肆份，甲乙双方各执贰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协议经甲乙双方签字、盖章后生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杭州科技职业技术学院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eastAsia="仿宋_GB2312" w:ascii="仿宋_GB2312" w:hAnsi="仿宋_GB2312"/>
          <w:color w:val="0000FF"/>
          <w:sz w:val="28"/>
          <w:szCs w:val="28"/>
        </w:rPr>
        <w:t>*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代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时间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签订时间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8:00Z</dcterms:created>
  <dc:creator>DELL</dc:creator>
  <dc:description/>
  <cp:keywords/>
  <dc:language>en-US</dc:language>
  <cp:lastModifiedBy>MC SYSTEM</cp:lastModifiedBy>
  <dcterms:modified xsi:type="dcterms:W3CDTF">2014-06-12T02:34:00Z</dcterms:modified>
  <cp:revision>4</cp:revision>
  <dc:subject/>
  <dc:title>校企合作协议</dc:title>
</cp:coreProperties>
</file>