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杭州科技职业技术学院</w:t>
      </w:r>
      <w:r>
        <w:rPr/>
        <w:t>学生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   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责 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带队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加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交通安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安全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 生 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保 卫 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    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活动组织部门在已落实的条目后打“√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学生活动必须经二级学院领导和学生处批准，出杭州范围的活动必须由分管校领导批准。（  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外出活动，必须落实责任人，有两名教师带队，事先做好安全教育工作，落实安全措施，不组织带有危险性质的活动。（  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教育学生自觉遵守国家法律和社会公德，加强对学生的交通法规、交通安全意识和自我保护能力的教育。（  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严禁租用车况不良或无牌证交通工具，严禁乘坐无证照人员驾驶的车辆船只。（  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抓好饮食卫生，有效防止群体性食物中毒事件的发生。（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遇突发事件及时报告，保证不误报、不瞒报、不迟报。（  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备注：本表一式三份，分别交学生处、二级学院留底和保卫处备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9:00Z</dcterms:created>
  <dc:creator>bwc212</dc:creator>
  <dc:description/>
  <cp:keywords/>
  <dc:language>en-US</dc:language>
  <cp:lastModifiedBy>DELL</cp:lastModifiedBy>
  <dcterms:modified xsi:type="dcterms:W3CDTF">2011-04-13T06:45:00Z</dcterms:modified>
  <cp:revision>9</cp:revision>
  <dc:subject/>
  <dc:title>学生活动审批表</dc:title>
</cp:coreProperties>
</file>