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 w:val="false"/>
        <w:suppressAutoHyphens w:val="true"/>
        <w:snapToGrid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6"/>
        <w:keepNext w:val="false"/>
        <w:keepLines w:val="false"/>
        <w:widowControl w:val="false"/>
        <w:suppressAutoHyphens w:val="true"/>
        <w:snapToGrid w:val="false"/>
        <w:spacing w:before="0" w:after="0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171A1D"/>
          <w:spacing w:val="0"/>
          <w:kern w:val="2"/>
          <w:sz w:val="32"/>
          <w:szCs w:val="32"/>
          <w:shd w:fill="FFFFFF" w:val="clear"/>
          <w:lang w:val="en-US" w:eastAsia="zh-CN" w:bidi="ar"/>
        </w:rPr>
        <w:t>校企合作手册（企业篇）材料提供指南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300"/>
        <w:gridCol w:w="3315"/>
        <w:gridCol w:w="1041"/>
      </w:tblGrid>
      <w:tr>
        <w:trPr>
          <w:trHeight w:val="9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F7F7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color w:val="000000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此处输入企业名称</w:t>
            </w:r>
            <w:r>
              <w:rPr>
                <w:rFonts w:eastAsia="方正公文小标宋" w:cs="方正公文小标宋" w:ascii="方正公文小标宋" w:hAnsi="方正公文小标宋"/>
                <w:color w:val="000000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...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F7F7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7F7F7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02285" cy="5022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5" w:hRule="exact"/>
        </w:trPr>
        <w:tc>
          <w:tcPr>
            <w:tcW w:w="8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5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7F7F7F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（从此处开始填写企业简介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4960</wp:posOffset>
                  </wp:positionH>
                  <wp:positionV relativeFrom="paragraph">
                    <wp:posOffset>59690</wp:posOffset>
                  </wp:positionV>
                  <wp:extent cx="2408555" cy="13550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" t="-4" r="1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需求毕业生数量（预计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制造类毕业生数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3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地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  <w:tc>
          <w:tcPr>
            <w:tcW w:w="4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3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请勿改动表格大小及文字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企业简介不超过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插入图片时，在原图片上单击右键，选择“更改图片”，从“本地图片”选择高清图，即可替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填写完成后将本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word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文件和高清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LOGO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图（或源文件）、高清企业图片等打包，以“企业名称”命名压缩包，发送至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729647510@qq.com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有问题请联系朱健威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526866506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。</w:t>
      </w:r>
    </w:p>
    <w:p>
      <w:pPr>
        <w:pStyle w:val="TextBodyIndent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uppressAutoHyphens w:val="tru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Admin</cp:lastModifiedBy>
  <dcterms:modified xsi:type="dcterms:W3CDTF">2024-11-25T13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FD4EB37D44440BA1B8ABD8A8A6B3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