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 w:before="62" w:after="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  <w:lang w:val="en-US" w:eastAsia="zh-CN"/>
        </w:rPr>
        <w:t>杭州科技职业技术学院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62" w:after="0"/>
        <w:jc w:val="center"/>
        <w:outlineLvl w:val="1"/>
        <w:rPr>
          <w:rFonts w:ascii="黑体" w:hAnsi="黑体" w:eastAsia="黑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校外实习突发事件应急处置预案</w:t>
      </w:r>
    </w:p>
    <w:p>
      <w:pPr>
        <w:pStyle w:val="Normal"/>
        <w:spacing w:lineRule="auto" w:line="300" w:before="62" w:after="0"/>
        <w:ind w:firstLine="482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shd w:fill="FFFFFF" w:val="clear"/>
        <w:spacing w:before="75" w:after="75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第一章  总  则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为了科学、规范、有序地开展学生校外实习突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事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预防和应急处置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作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切实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保护广大师生的根本利益和生命财产安全，维护正常的实习教学秩序，根据国家及地方安全生产、职业卫生、人格权保护等有关规定，结合我校学生校外实习具体情况，特制定本应急处置预案。</w:t>
      </w:r>
    </w:p>
    <w:p>
      <w:pPr>
        <w:pStyle w:val="Normal"/>
        <w:shd w:fill="FFFFFF" w:val="clear"/>
        <w:spacing w:before="75" w:after="75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第二章  组织与管理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第一条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学校成立校外实习突发事件应急处置工作领导小组，统一指挥和领导校外实习安全事故的应急处理。组长由学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党政负责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担任，副组长由分管教学校领导担任，成员由学生处、保卫处、教务处、公共事务管理处等职能部门及二级学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党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负责人组成，校领导小组办公室设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学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处。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校领导小组的主要职责：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了解和掌握校外实习突发事件的情况，控制局面，防止事态发展，并研究突发事件处理的具体策略。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组织和指挥各方面力量处理突发事件，并及时将重大突发事件向有关上级部门汇报。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负责事件的调查和善后处理工作。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总结事件教训，提出整改措施和意见。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 xml:space="preserve">5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确定事件的性质并追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相关人员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责任。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第二条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成立临时现场指挥小组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校外实习学生一旦发生突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事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后，立刻启动现场指挥，实习领队任总指挥，指导教师负责报警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1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）、紧急急救、协调运输车辆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及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校领导小组联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等具体工作。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现场指挥小组的主要职责：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应加强校外实习的安全管理，做好对师生进行校外实习教育及培训工作。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在突发事件发生时应第一时间掌握情况，并在半小时内向校领导小组汇报。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应及时通知家长，并做好学生家长来校后的接待工作。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积极配合医疗部门开展应急救助工作，配合公安部门处理事件。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 xml:space="preserve">5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配合调查和善后处理工作。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 xml:space="preserve">6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负责落实事后整改工作。</w:t>
      </w:r>
    </w:p>
    <w:p>
      <w:pPr>
        <w:pStyle w:val="Normal"/>
        <w:spacing w:lineRule="auto" w:line="300" w:before="156" w:after="156"/>
        <w:jc w:val="center"/>
        <w:rPr>
          <w:b/>
          <w:b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第三章  校外实习突发事件应急预案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第三条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火灾事故应急预案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．发生火灾事故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时校企实习指导老师立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拨打“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19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电话报警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并迅速向企业和学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报告。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．采取切断电源、煤气等紧急安全措施，避免再次发生伤害。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校企实习指导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老师要在第一时间亲临现场组织学生开展救人和灭火工作。并在消防队伍到来现场后主动提供有关信息，配合消防队伍组织救人和灭火抢险。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．全力组织人员疏散和自救工作，按照平时消防演练逃生的线路迅速疏散。配合有关医疗部门和医疗机构妥善安置伤病员。采取有效的隔离措施，防止大火蔓延。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．划出警戒范围，严禁其他车辆和无关人员进入着火现场，以免发生不必要的伤亡，同时也为火灾消灭后的调查起火原因提供原始证据。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．如有伤者要及时送往医院救治，如学生受伤，要及时通知家长。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．协助解决好师生等受灾人员的安置问题。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．配合消防部门调查事故原因，维持秩序。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第四条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食物中毒应急预案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．发现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生有类似食物中毒症状时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校企实习指导老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应迅速送企业医疗室进行初诊，同时拨打“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20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电话或送医院进行处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迅速向企业和学校报告。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．立即通知学生停止食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相关食物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．负责保护好现场，封存一切剩余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食物及原料、工具、设备、保护好中毒现场和食品留样，防止人为地破坏现场，等候卫生执法部门处理。 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．迅速排查食用致毒食物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生名单，并检查他们的身体状况对已确定患病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生送医院治疗。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．及时通知家长并做好家长和家属的工作。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．向患者了解食物中毒的经过，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食品、中毒人数，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做好相关研判工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。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．积极配合上级有关部门做好诊治、调查事故、处理等工作。 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第五条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传染病疫情应急预案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．学生一旦出现风疹、流脑、麻疹等传染性疾病，应及时就医，不得带病上班。经医院诊断排除传染病后才能上岗。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．发现患有传染病的学生或老师，校领导小组应立即亲临现场指挥，要求传染病者立即戴防护口罩、手套，在第一时间内进行隔离观察，并马上拨打“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20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电话，送定点传染病医院诊治，护送人员都要戴口罩、手套。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．发现传染病人后，迅速向全体学生公布病情感染源及其采取的防护措施，让学生了解情况，安定人心，维护稳定。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．对传染病人所在住宿及涉及的公共场所进行消毒，对与传染病人密切接触的学生、老师进行隔离观察，并做好人员登记。防止疫情扩散，迅速切断感染源。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．传染病人在医院接受治疗时，禁止任何同学、同事前往探望。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．如传染病烈性感染，请示企业和学校，决定是否终止实习。并采取一切有效措施，迅速控制传染源，切断传染途径，保护易感人群。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．密切配合疾控中心进行疫情处理和流行病学调查，对传染病人到过的场所、接触过的人员以及患者的家庭成员、同事、同学进行随访，并采取必要的隔离观察措施。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第六条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雷电灾害应急预案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．发生雷电灾害时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校企实习指导教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迅速向企业和学校报告。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．对因雷电造成伤害的人员应立即送医院救治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），并及时通知家属或家长。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．标记现场位置，协助主管部门对雷电灾害进行调查与鉴定。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．协助企业相关部门检查设备或建筑损坏情况，并配合修理。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第七条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交通事故应急预案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．交通事故发生后立即报警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）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领导小组要立即赶赴事故现场，根据需要通知急救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）、消防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(119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等部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并同时报告企业和学校。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．采取措施保护现场有效控制肇事者，寻找证人。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．组织有关人员开展抢救。若交警在场，积极协助交警开展工作。若交警不在场，则由相关人员对受伤师生立即采取救护措施，进行止血、包扎伤口，组织车辆立刻把受伤师生送到就近医院抢救。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 xml:space="preserve">．通知家长和家属，协助学生家长和教职工亲属与保险公司联系，做好保险理赔工作。 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．配合交警等部门做好善后工作。</w:t>
      </w:r>
    </w:p>
    <w:p>
      <w:pPr>
        <w:pStyle w:val="Normal"/>
        <w:spacing w:lineRule="auto" w:line="300" w:before="156" w:after="156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  <w:lang w:val="en-US" w:eastAsia="zh-CN"/>
        </w:rPr>
        <w:t>第四章 附则</w:t>
      </w:r>
    </w:p>
    <w:p>
      <w:pPr>
        <w:pStyle w:val="Normal"/>
        <w:shd w:fill="FFFFFF" w:val="clear"/>
        <w:spacing w:before="75" w:after="75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第八条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本预案由教务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学生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负责解释。</w:t>
      </w:r>
    </w:p>
    <w:p>
      <w:pPr>
        <w:pStyle w:val="Normal"/>
        <w:shd w:fill="FFFFFF" w:val="clear"/>
        <w:spacing w:before="75" w:after="75"/>
        <w:ind w:firstLine="600"/>
        <w:jc w:val="left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第九条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本预案自公布之日起执行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17:00Z</dcterms:created>
  <dc:creator>微软用户</dc:creator>
  <dc:description/>
  <dc:language>en-US</dc:language>
  <cp:lastModifiedBy>大公鸡</cp:lastModifiedBy>
  <dcterms:modified xsi:type="dcterms:W3CDTF">2024-04-28T01:45:44Z</dcterms:modified>
  <cp:revision>28</cp:revision>
  <dc:subject/>
  <dc:title>教学（管理）差错和事故的认定及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6E065208B48A18748E7900B0D482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