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浙江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退役大学生士兵免试专升本招生工作进程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56"/>
        <w:gridCol w:w="3326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时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作内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时至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网上报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教育考试院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成考生信息审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相关普通高职（专科）院校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市地考试机构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成退役军人身份及立功证书审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退役军人事务管理部门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中旬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下达计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底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发布招生简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生院校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上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至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下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填报志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教育考试院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底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成录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教育考试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生高校</w:t>
            </w:r>
          </w:p>
        </w:tc>
      </w:tr>
      <w:tr>
        <w:trPr>
          <w:trHeight w:val="8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中旬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成非应届毕业生录取手续办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生高校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对应届毕业生完成高职（专科）毕业资格审核确认，并报省教育厅职成教处复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相关普通高职（专科）院校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中旬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成应届毕业生录取手续办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生高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16:00Z</dcterms:created>
  <dc:creator>wus</dc:creator>
  <dc:description/>
  <cp:keywords/>
  <dc:language>en-US</dc:language>
  <cp:lastModifiedBy>潘厚勇</cp:lastModifiedBy>
  <cp:lastPrinted>2021-12-16T22:30:00Z</cp:lastPrinted>
  <dcterms:modified xsi:type="dcterms:W3CDTF">2021-12-20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D6806DD6C4345B3CBBC1C335E979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