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6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月大学英语等级考试的工作安排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校各部门（二级学院）：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大学英语等级考试将于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-19</w:t>
      </w:r>
      <w:r>
        <w:rPr>
          <w:rFonts w:ascii="仿宋;宋体" w:hAnsi="仿宋;宋体" w:cs="仿宋;宋体" w:eastAsia="仿宋;宋体"/>
          <w:sz w:val="28"/>
          <w:szCs w:val="28"/>
        </w:rPr>
        <w:t>日（周六、周日）在高桥、严州两校区举行。为确保考试顺利进行，根据省、市考试院要求，现作如下工作安排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务处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负责考试的组织与管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负责领卷、回卷及试卷全程保管：试卷在校内保管期间安排专人昼夜值班（每天安排二名工作人员），并认真做好值班记录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安排信息及微博监察员一名，关注网络、微博等信息，及时清除违规信息。如发现情况及时告知省考试院，举报电话：</w:t>
      </w:r>
      <w:r>
        <w:rPr>
          <w:rFonts w:eastAsia="仿宋;宋体" w:cs="仿宋;宋体" w:ascii="仿宋;宋体" w:hAnsi="仿宋;宋体"/>
          <w:sz w:val="28"/>
          <w:szCs w:val="28"/>
        </w:rPr>
        <w:t>13456780007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负责与省市考试院的联络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保卫处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负责领卷、回卷的安全保卫工作：委派二名保安全程参与。（领卷时间：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8:00</w:t>
      </w:r>
      <w:r>
        <w:rPr>
          <w:rFonts w:ascii="仿宋;宋体" w:hAnsi="仿宋;宋体" w:cs="仿宋;宋体" w:eastAsia="仿宋;宋体"/>
          <w:sz w:val="28"/>
          <w:szCs w:val="28"/>
        </w:rPr>
        <w:t>；严州校区运卷时间：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6:30</w:t>
      </w:r>
      <w:r>
        <w:rPr>
          <w:rFonts w:ascii="仿宋;宋体" w:hAnsi="仿宋;宋体" w:cs="仿宋;宋体" w:eastAsia="仿宋;宋体"/>
          <w:sz w:val="28"/>
          <w:szCs w:val="28"/>
        </w:rPr>
        <w:t xml:space="preserve">，一名保安随行；回卷时间： 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8:00</w:t>
      </w:r>
      <w:r>
        <w:rPr>
          <w:rFonts w:ascii="仿宋;宋体" w:hAnsi="仿宋;宋体" w:cs="仿宋;宋体" w:eastAsia="仿宋;宋体"/>
          <w:sz w:val="28"/>
          <w:szCs w:val="28"/>
        </w:rPr>
        <w:t>。发车地点：高桥校区综合楼门口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试卷保管：试卷在校内保管期间安排专人昼夜值班（保卫处每天安排二名保安人员），并认真做好值班记录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试卷保密室监控与录像：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日—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对试卷保密室全程监控并录像，配合纪委监察室完成监控录像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小时回放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考场秩序维护：各楼层委派一名保安全程参与，负责警戒线的放置以及考试秩序的维护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8:00</w:t>
      </w:r>
      <w:r>
        <w:rPr>
          <w:rFonts w:ascii="仿宋;宋体" w:hAnsi="仿宋;宋体" w:cs="仿宋;宋体" w:eastAsia="仿宋;宋体"/>
          <w:sz w:val="28"/>
          <w:szCs w:val="28"/>
        </w:rPr>
        <w:t>需要二名；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4:00</w:t>
      </w:r>
      <w:r>
        <w:rPr>
          <w:rFonts w:ascii="仿宋;宋体" w:hAnsi="仿宋;宋体" w:cs="仿宋;宋体" w:eastAsia="仿宋;宋体"/>
          <w:sz w:val="28"/>
          <w:szCs w:val="28"/>
        </w:rPr>
        <w:t>需要一名；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8:00</w:t>
      </w:r>
      <w:r>
        <w:rPr>
          <w:rFonts w:ascii="仿宋;宋体" w:hAnsi="仿宋;宋体" w:cs="仿宋;宋体" w:eastAsia="仿宋;宋体"/>
          <w:sz w:val="28"/>
          <w:szCs w:val="28"/>
        </w:rPr>
        <w:t>需要五名；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4:00</w:t>
      </w:r>
      <w:r>
        <w:rPr>
          <w:rFonts w:ascii="仿宋;宋体" w:hAnsi="仿宋;宋体" w:cs="仿宋;宋体" w:eastAsia="仿宋;宋体"/>
          <w:sz w:val="28"/>
          <w:szCs w:val="28"/>
        </w:rPr>
        <w:t>需要一名。集合地点：考务办教学楼西</w:t>
      </w:r>
      <w:r>
        <w:rPr>
          <w:rFonts w:eastAsia="仿宋;宋体" w:cs="仿宋;宋体" w:ascii="仿宋;宋体" w:hAnsi="仿宋;宋体"/>
          <w:sz w:val="28"/>
          <w:szCs w:val="28"/>
        </w:rPr>
        <w:t>210</w:t>
      </w:r>
      <w:r>
        <w:rPr>
          <w:rFonts w:ascii="仿宋;宋体" w:hAnsi="仿宋;宋体" w:cs="仿宋;宋体" w:eastAsia="仿宋;宋体"/>
          <w:sz w:val="28"/>
          <w:szCs w:val="28"/>
        </w:rPr>
        <w:t>）；负责每场考试开考前教学楼各入口的警戒以及主入口（二号楼门厅入口）的秩序维护（集合时间：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-1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8:00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14:00</w:t>
      </w:r>
      <w:r>
        <w:rPr>
          <w:rFonts w:ascii="仿宋;宋体" w:hAnsi="仿宋;宋体" w:cs="仿宋;宋体" w:eastAsia="仿宋;宋体"/>
          <w:sz w:val="28"/>
          <w:szCs w:val="28"/>
        </w:rPr>
        <w:t>，集合地点：教学楼二号楼门厅入口）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网络信息中心、开放教育学院、严州校区管理办公室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负责听力设备调试、试音、播放磁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协助教务处及时清除校园网上违规信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电台试播：考前安排时间试播英语听力练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负责铃声调整。（另附考试期间打铃时间安排表）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公共事务管理处、科新公司、严州校区管理办公室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负责考前考场清理、桌椅配置、教室开门、教学楼及综合楼电梯运行、供电电路检查、考试期间确保听力供电的需要。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-1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9:00-17:30</w:t>
      </w:r>
      <w:r>
        <w:rPr>
          <w:rFonts w:ascii="仿宋;宋体" w:hAnsi="仿宋;宋体" w:cs="仿宋;宋体" w:eastAsia="仿宋;宋体"/>
          <w:sz w:val="28"/>
          <w:szCs w:val="28"/>
        </w:rPr>
        <w:t>，高桥校区教学楼二号楼二—四楼、三号楼三—四楼；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-1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9:00—11:20</w:t>
      </w:r>
      <w:r>
        <w:rPr>
          <w:rFonts w:ascii="仿宋;宋体" w:hAnsi="仿宋;宋体" w:cs="仿宋;宋体" w:eastAsia="仿宋;宋体"/>
          <w:sz w:val="28"/>
          <w:szCs w:val="28"/>
        </w:rPr>
        <w:t>，严州校区综合楼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清理校园内各类“牛皮癣”，重点清除兜售考试答案、作弊用具等小广告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安排接送试卷专车、监考人员车辆。（另附车辆安排表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安排值班医护人员一名，原岗待命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悬挂考试布标、宣传布标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．保证考试期间考生与监考人员的用餐。（另附监考安排表）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纪委监察室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z w:val="28"/>
          <w:szCs w:val="28"/>
        </w:rPr>
        <w:t>公布举报电话，接受考生投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负责试卷监控室监控录像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小时回放工作（试卷抵达学校后每半天回放一次），做好回放情况记录，于每天</w:t>
      </w:r>
      <w:r>
        <w:rPr>
          <w:rFonts w:eastAsia="仿宋;宋体" w:cs="仿宋;宋体" w:ascii="仿宋;宋体" w:hAnsi="仿宋;宋体"/>
          <w:sz w:val="28"/>
          <w:szCs w:val="28"/>
        </w:rPr>
        <w:t>18:00</w:t>
      </w:r>
      <w:r>
        <w:rPr>
          <w:rFonts w:ascii="仿宋;宋体" w:hAnsi="仿宋;宋体" w:cs="仿宋;宋体" w:eastAsia="仿宋;宋体"/>
          <w:sz w:val="28"/>
          <w:szCs w:val="28"/>
        </w:rPr>
        <w:t>前交教务处。录像磁带或光盘需在纪委监察室存放半年以上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各二级学院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z w:val="28"/>
          <w:szCs w:val="28"/>
        </w:rPr>
        <w:t>做好准考证发放，通知学生随带身份证、学生证、准考证、收音机准时到指定考场参加考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考前对学生进行诚信教育，预防学生舞弊行为的发生。考前发现学生有作弊动机和行为应及时制止并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考试期间安排辅导员在场，协助处理考生违纪、舞弊等问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望学校各部门（二级学院）各司其职，圆满完成此次英语等级考试工作。</w:t>
      </w:r>
    </w:p>
    <w:p>
      <w:pPr>
        <w:pStyle w:val="Normal"/>
        <w:tabs>
          <w:tab w:val="clear" w:pos="420"/>
          <w:tab w:val="left" w:pos="5140" w:leader="none"/>
        </w:tabs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140" w:leader="none"/>
        </w:tabs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5140" w:leader="none"/>
        </w:tabs>
        <w:spacing w:lineRule="exact" w:line="500"/>
        <w:ind w:right="840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5140" w:leader="none"/>
        </w:tabs>
        <w:spacing w:lineRule="exact" w:line="5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0:00Z</dcterms:created>
  <dc:creator>dell</dc:creator>
  <dc:description/>
  <cp:keywords/>
  <dc:language>en-US</dc:language>
  <cp:lastModifiedBy>DELL</cp:lastModifiedBy>
  <cp:lastPrinted>2014-06-10T14:11:00Z</cp:lastPrinted>
  <dcterms:modified xsi:type="dcterms:W3CDTF">2016-06-13T06:04:00Z</dcterms:modified>
  <cp:revision>104</cp:revision>
  <dc:subject/>
  <dc:title>2010年6月全国大学英语四、六级考试考务工作方案</dc:title>
</cp:coreProperties>
</file>