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z w:val="30"/>
        </w:rPr>
        <w:t>杭州科技职业技术学院内部用车申请</w:t>
      </w:r>
      <w:r>
        <w:rPr/>
        <w:t>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2340"/>
      </w:tblGrid>
      <w:tr>
        <w:trPr>
          <w:trHeight w:val="7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  门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填  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车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用车事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乘车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部门负责人签      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校领导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  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调度员填  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   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 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驶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驾驶员填  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车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里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通行停车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……………………………………………………………………………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z w:val="30"/>
        </w:rPr>
        <w:t>杭州科技职业技术学院内部用车申请</w:t>
      </w:r>
      <w:r>
        <w:rPr/>
        <w:t>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2340"/>
      </w:tblGrid>
      <w:tr>
        <w:trPr>
          <w:trHeight w:val="7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  门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填  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车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用车事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乘车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部门负责人签      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校领导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  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调度员填  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   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驶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驾驶员填  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车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里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通行停车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248" w:footer="0" w:bottom="124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53:00Z</dcterms:created>
  <dc:creator>ljh</dc:creator>
  <dc:description/>
  <cp:keywords/>
  <dc:language>en-US</dc:language>
  <cp:lastModifiedBy>MC SYSTEM</cp:lastModifiedBy>
  <cp:lastPrinted>2005-09-29T11:16:00Z</cp:lastPrinted>
  <dcterms:modified xsi:type="dcterms:W3CDTF">2012-05-08T03:02:00Z</dcterms:modified>
  <cp:revision>6</cp:revision>
  <dc:subject/>
  <dc:title>杭州广播电视大学关于校车使用的若干规定</dc:title>
</cp:coreProperties>
</file>