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杭州市科学技术局关于组织申报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度杭州市软科学研究项目（第一批）的通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杭科策〔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区、县（市）科技局，各有关单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促进我市软科学研究活动，发挥软科学研究项目服务创新战略决策作用，根据《杭州市软科学研究项目管理办法》，我局将组织开展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度杭州市软科学研究项目（第一批）申报工作。现将有关事项通知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申报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市委、市政府创新决策部署和需要，我局制定了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度软科学研究项目（第一批）申报指南（见附件），确定了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选题。申请单位从中选择课题题目进行申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申报条件和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项目申请单位应为在杭具有独立法人资格的企业、高校、科研机构和其他事业单位、社会组织，具备较好软科学研究工作基础，具有项目顺利实施的保障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项目负责人应具备完成项目所需的研究能力与组织管理能力，且所在单位应与项目申请单位一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每位项目申请人限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。已作为项目负责人承担在研市软科学研究项目的，不得作为项目负责人申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项目申请单位与项目负责人未列入严重失信名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已获国家、省级立项的项目，不得以基本或完全相同的内容重复申报市软科学研究项目。已在市级部门预算管理单位安排项目支出的同一项目，不得重复申报软科学研究项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申报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网上申报。申请人登录杭州市科技创新云服务平台（</w:t>
      </w:r>
      <w:r>
        <w:rPr>
          <w:sz w:val="24"/>
          <w:szCs w:val="24"/>
        </w:rPr>
        <w:t>https://ypt.kj.hangzhou.gov.cn/</w:t>
      </w:r>
      <w:r>
        <w:rPr>
          <w:sz w:val="24"/>
          <w:szCs w:val="24"/>
        </w:rPr>
        <w:t>）。高校、科研机构等事业单位申请人选择“个人登录”，其他单位申请人选择“法人登录”（系统会自动跳转至浙江政务服务网，申请人使用浙江政务服务网账号登录，无政务服务网账号的请先注册。事业单位申请人登录科技创新云服务平台后需先完善个人信息，并经所在单位法人账号审核）。申请人登录后进入“杭州市科技计划软科学研究项目”申报模块填报申请表，并上传项目可行性报告等有关材料。项目申请人和申请单位应当对其申请材料的真实性负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在线审核。高校、科研机构等事业单位申请人提交的项目申请，由所在单位科技管理部门进行在线审核；其他单位提交的项目申请，由所在区、县（市）科技管理部门进行在线审核。市科技局项目管理中心受理已经归口管理单位〔事业单位科技管理部门或区、县（市）科技管理部门〕审核的项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申报时间。５月８日开放网上申报系统。申请单位申报截止时间为５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归口管理单位审核截止时间为５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逾期不予受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项目实施注意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软科学研究项目执行期原则上不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。项目立项后拨付资助额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通过验收后拨付余款。项目一经立项，项目承担单位和项目负责人即对项目执行全过程负有主体责任，有义务按合同约定开展研究活动，完成约定目标。项目负责人和承担单位应在项目合同书规定的实施期内或实施期满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内提出验收申请。无故逾期未提出验收申请的，终止项目实施，按验收不通过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受理部门及联系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申报受理：市科技项目管理中心 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吕克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电话：</w:t>
      </w:r>
      <w:r>
        <w:rPr>
          <w:sz w:val="24"/>
          <w:szCs w:val="24"/>
        </w:rPr>
        <w:t>870254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楼菁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电话：</w:t>
      </w:r>
      <w:r>
        <w:rPr>
          <w:sz w:val="24"/>
          <w:szCs w:val="24"/>
        </w:rPr>
        <w:t>87080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业务咨询：市科技局法规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杨逸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电话：</w:t>
      </w:r>
      <w:r>
        <w:rPr>
          <w:sz w:val="24"/>
          <w:szCs w:val="24"/>
        </w:rPr>
        <w:t>852556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度杭州市软科学研究项目（第一批）申报指南</w:t>
      </w:r>
      <w:r>
        <w:rPr>
          <w:sz w:val="24"/>
          <w:szCs w:val="24"/>
        </w:rPr>
        <w:t>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杭州市科学技术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５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04:35Z</dcterms:created>
  <dc:creator>Administrator</dc:creator>
  <dc:description/>
  <dc:language>en-US</dc:language>
  <cp:lastModifiedBy>lin</cp:lastModifiedBy>
  <dcterms:modified xsi:type="dcterms:W3CDTF">2024-05-17T01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2959F53504C17885E4706CA7536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