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-202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学年第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一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期初教学检查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工作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（部）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疫情防控常态化下教学管理工作，稳定开学后教学秩序，保障课堂教学质量，根据学校教学常规工作检查制度和开学返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工作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精神，请各部门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期间组织做好期初教学检查工作。有关事项通知如下：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检查内容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检查教学实训场所疫情防控措施落实情况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检查课堂教学秩序，任课教师、学生到课情况，加强教风、学风建设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检查教学（包括实训）设备的运行使用情况，以保障教学正常运行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检查课程标准、学期授课计划（教学进度安排表）、教案等教学材料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第二学期期末考试补考开展情况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检查形式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二级学院（部）自查为主，教务处抽查为辅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院（部）在分管教学院长（主任）的直接领导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定检查计划，</w:t>
      </w:r>
      <w:r>
        <w:rPr>
          <w:rFonts w:ascii="仿宋" w:hAnsi="仿宋" w:cs="仿宋" w:eastAsia="仿宋"/>
          <w:sz w:val="28"/>
          <w:szCs w:val="28"/>
        </w:rPr>
        <w:t>组织本部门力量开展自查。要及时了解教学情况，维护教学秩序的稳定，落实疫情防控措施，加强实训安全管理。对自查发现的问题，要及时总结研究解决。发现严重影响教学秩序的情况，如任课教师未及时到岗、教学设备无法正常使用等，应在当天报教务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务处组织人员开展抽查，对各院（部）的自查工作作出评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发挥任课教师、辅导员和班主任的教育管理职责。任课教师是课堂教学的组织和实施者，对学生的考勤纪律负有直接的管理责任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检查尽量不影响教学工作。做到客观、公正，确保信息的真实性和有效性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各院（部）要建立日常教学检查档案，填写期初课堂教学情况检查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和期初教学资料检查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如实记录问题并及时处理，做好教学检查工作全过程的留档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期初课堂教学情况检查表</w:t>
      </w:r>
    </w:p>
    <w:p>
      <w:pPr>
        <w:pStyle w:val="Normal"/>
        <w:snapToGrid w:val="false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期初教学资料检查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54:00Z</dcterms:created>
  <dc:creator>DELL</dc:creator>
  <dc:description/>
  <dc:language>en-US</dc:language>
  <cp:lastModifiedBy>W.</cp:lastModifiedBy>
  <cp:lastPrinted>2020-09-13T10:27:00Z</cp:lastPrinted>
  <dcterms:modified xsi:type="dcterms:W3CDTF">2022-09-01T05:43:26Z</dcterms:modified>
  <cp:revision>4</cp:revision>
  <dc:subject/>
  <dc:title> 关于开展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9876DCDD46D68E22E2338A260C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