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科技职业技术学院</w:t>
      </w:r>
    </w:p>
    <w:p>
      <w:pPr>
        <w:pStyle w:val="Normal"/>
        <w:jc w:val="center"/>
        <w:rPr/>
      </w:pPr>
      <w:r>
        <w:rPr/>
        <w:t>学生结业证书换发毕业证书申请表</w:t>
      </w:r>
    </w:p>
    <w:tbl>
      <w:tblPr>
        <w:tblW w:w="96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784"/>
        <w:gridCol w:w="476"/>
        <w:gridCol w:w="816"/>
        <w:gridCol w:w="309"/>
        <w:gridCol w:w="87"/>
        <w:gridCol w:w="228"/>
        <w:gridCol w:w="984"/>
        <w:gridCol w:w="302"/>
        <w:gridCol w:w="154"/>
        <w:gridCol w:w="1446"/>
        <w:gridCol w:w="674"/>
        <w:gridCol w:w="927"/>
        <w:gridCol w:w="155"/>
        <w:gridCol w:w="1446"/>
      </w:tblGrid>
      <w:tr>
        <w:trPr>
          <w:trHeight w:val="6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学院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毕业原因</w:t>
            </w:r>
          </w:p>
        </w:tc>
        <w:tc>
          <w:tcPr>
            <w:tcW w:w="6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若学业不及格注明课程、成绩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补考后成绩登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二级学院</w:t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换证记录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经办人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号：</w:t>
            </w:r>
          </w:p>
        </w:tc>
      </w:tr>
      <w:tr>
        <w:trPr>
          <w:trHeight w:val="700" w:hRule="atLeast"/>
        </w:trPr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收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此表格一式一份，由教务处留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科技职业技术学院</w:t>
      </w:r>
    </w:p>
    <w:p>
      <w:pPr>
        <w:pStyle w:val="Normal"/>
        <w:jc w:val="center"/>
        <w:rPr/>
      </w:pPr>
      <w:r>
        <w:rPr>
          <w:sz w:val="28"/>
          <w:szCs w:val="28"/>
        </w:rPr>
        <w:t>学生结业证书换发毕业证书申请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根据《杭州科技职业技术学院学籍管理规定》第四十七条规定，学生在规定学制内未修完教学培养方案规定的内容，可获得结业证书。结业学生在结业后两年内如能达到教学培养方案规定的要求，可向杭州科技职业技术学院申请换发毕业证书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</wp:posOffset>
                </wp:positionV>
                <wp:extent cx="493395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登陆杭州科技职业技术学院教务处网页，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hzaspt.edu.cn/Teaching_affairs/?action=newsList_a&amp;cid=6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并填写《学生结业证书换发毕业证书申请表》，同时提交结业证书、新华社原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一张至二级学院教学管理办公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5.6pt;mso-wrap-distance-left:9.05pt;mso-wrap-distance-right:9.05pt;mso-wrap-distance-top:0pt;mso-wrap-distance-bottom:0pt;margin-top:1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登陆杭州科技职业技术学院教务处网页，在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hzaspt.edu.cn/Teaching_affairs/?action=newsList_a&amp;cid=612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载并填写《学生结业证书换发毕业证书申请表》，同时提交结业证书、新华社原版</w:t>
                      </w:r>
                      <w:r>
                        <w:rPr/>
                        <w:t>2</w:t>
                      </w:r>
                      <w:r>
                        <w:rPr/>
                        <w:t>寸照片一张至二级学院教学管理办公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49339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二级学院对该生进行毕业资格审查。审查通过的，二级学院将该生的《学生结业证书换发毕业证书申请表》、《结业证书》、新华社原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一张、学生成绩单（学院签字、盖章）及学籍卡各二份，在每年的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交至教务处统一办理换证（具体通知请见教务处网页通知公告栏目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7.3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二级学院对该生进行毕业资格审查。审查通过的，二级学院将该生的《学生结业证书换发毕业证书申请表》、《结业证书》、新华社原版</w:t>
                      </w:r>
                      <w:r>
                        <w:rPr/>
                        <w:t>2</w:t>
                      </w:r>
                      <w:r>
                        <w:rPr/>
                        <w:t>寸照片一张、学生成绩单（学院签字、盖章）及学籍卡各二份，在每年的</w:t>
                      </w:r>
                      <w:r>
                        <w:rPr/>
                        <w:t>9</w:t>
                      </w:r>
                      <w:r>
                        <w:rPr/>
                        <w:t>月或</w:t>
                      </w:r>
                      <w:r>
                        <w:rPr/>
                        <w:t>5</w:t>
                      </w:r>
                      <w:r>
                        <w:rPr/>
                        <w:t>月交至教务处统一办理换证（具体通知请见教务处网页通知公告栏目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9339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核通过，统一换发毕业证书。学生领取毕业证请等待原二级学院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核通过，统一换发毕业证书。学生领取毕业证请等待原二级学院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附：成绩单样本、学籍卡样本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毕业学生成绩单样本</w:t>
      </w:r>
      <w:r>
        <w:rPr/>
        <w:t>(A4</w:t>
      </w:r>
      <w:r>
        <w:rPr/>
        <w:t>纸打印</w:t>
      </w:r>
      <w:r>
        <w:rPr/>
        <w:t>)</w:t>
      </w:r>
      <w:r>
        <w:rPr/>
        <w:t>（审核人签名、学院及学校盖章）</w:t>
      </w:r>
    </w:p>
    <w:p>
      <w:pPr>
        <w:pStyle w:val="Normal"/>
        <w:spacing w:lineRule="auto" w:line="300"/>
        <w:jc w:val="left"/>
        <w:rPr/>
      </w:pPr>
      <w:r>
        <w:rPr/>
        <w:drawing>
          <wp:inline distT="0" distB="0" distL="0" distR="0">
            <wp:extent cx="5711825" cy="4050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毕业学生学籍卡样本</w:t>
      </w:r>
      <w:r>
        <w:rPr/>
        <w:t>(A4</w:t>
      </w:r>
      <w:r>
        <w:rPr/>
        <w:t>纸打印</w:t>
      </w:r>
      <w:r>
        <w:rPr/>
        <w:t>)</w:t>
      </w:r>
      <w:r>
        <w:rPr/>
        <w:t>（班主任（辅导员）、制表人签名并学校盖章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721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aspt.edu.cn/Teaching_affairs/?action=newsList_a&amp;cid=612" TargetMode="External"/><Relationship Id="rId3" Type="http://schemas.openxmlformats.org/officeDocument/2006/relationships/hyperlink" Target="http://www.hzaspt.edu.cn/Teaching_affairs/?action=newsList_a&amp;cid=61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8:00Z</dcterms:created>
  <dc:creator>zj</dc:creator>
  <dc:description/>
  <cp:keywords/>
  <dc:language>en-US</dc:language>
  <cp:lastModifiedBy>User</cp:lastModifiedBy>
  <cp:lastPrinted>2012-09-02T12:52:00Z</cp:lastPrinted>
  <dcterms:modified xsi:type="dcterms:W3CDTF">2013-05-06T02:02:00Z</dcterms:modified>
  <cp:revision>20</cp:revision>
  <dc:subject/>
  <dc:title>杭州科技职业技术学院</dc:title>
</cp:coreProperties>
</file>