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6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杭州科技职业技术学院《校企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(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校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)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合作协议》会签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70"/>
        <w:gridCol w:w="4410"/>
      </w:tblGrid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企（校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方名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（部门）意见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产学研合作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见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3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：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是否同意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审核意见：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是否同意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部门审核意见：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是否同意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学研合作处审核意见：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是否同意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（部门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分管校领导意见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杭科院产学研合作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851" w:bottom="907"/>
      <w:pgNumType w:fmt="decimal"/>
      <w:formProt w:val="false"/>
      <w:textDirection w:val="lrTb"/>
      <w:docGrid w:type="linesAndChars" w:linePitch="5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1:00Z</dcterms:created>
  <dc:creator>Cheng</dc:creator>
  <dc:description/>
  <cp:keywords/>
  <dc:language>en-US</dc:language>
  <cp:lastModifiedBy>dell</cp:lastModifiedBy>
  <cp:lastPrinted>2014-10-13T13:01:00Z</cp:lastPrinted>
  <dcterms:modified xsi:type="dcterms:W3CDTF">2014-10-13T05:32:00Z</dcterms:modified>
  <cp:revision>11</cp:revision>
  <dc:subject/>
  <dc:title/>
</cp:coreProperties>
</file>